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(1)</w:t>
              <w:tab/>
              <w:t>D D D</w:t>
              <w:tab/>
              <w:t>1/1(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(1)</w:t>
              <w:tab/>
              <w:t>D D D</w:t>
              <w:tab/>
              <w:t>1/1(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3(13)</w:t>
              <w:tab/>
              <w:t>D D D</w:t>
              <w:tab/>
              <w:t>1/13(1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3(13)</w:t>
              <w:tab/>
              <w:t>D D D</w:t>
              <w:tab/>
              <w:t>1/13(1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2(2)</w:t>
              <w:tab/>
              <w:t>D D D</w:t>
              <w:tab/>
              <w:t>1/2(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2(2)</w:t>
              <w:tab/>
              <w:t>D D D</w:t>
              <w:tab/>
              <w:t>1/2(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4(14)</w:t>
              <w:tab/>
              <w:t>D D D</w:t>
              <w:tab/>
              <w:t>1/14(1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4(14)</w:t>
              <w:tab/>
              <w:t>D D D</w:t>
              <w:tab/>
              <w:t>1/14(1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3(3)</w:t>
              <w:tab/>
              <w:t>D D D</w:t>
              <w:tab/>
              <w:t>1/3(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3(3)</w:t>
              <w:tab/>
              <w:t>D D D</w:t>
              <w:tab/>
              <w:t>1/3(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5(15)</w:t>
              <w:tab/>
              <w:t>D D D</w:t>
              <w:tab/>
              <w:t>1/15(1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5(15)</w:t>
              <w:tab/>
              <w:t>D D D</w:t>
              <w:tab/>
              <w:t>1/15(1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4(4)</w:t>
              <w:tab/>
              <w:t>D D D</w:t>
              <w:tab/>
              <w:t>1/4(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4(4)</w:t>
              <w:tab/>
              <w:t>D D D</w:t>
              <w:tab/>
              <w:t>1/4(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6(16)</w:t>
              <w:tab/>
              <w:t>D D D</w:t>
              <w:tab/>
              <w:t>1/16(1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6(16)</w:t>
              <w:tab/>
              <w:t>D D D</w:t>
              <w:tab/>
              <w:t>1/16(1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5(5)</w:t>
              <w:tab/>
              <w:t>D D D</w:t>
              <w:tab/>
              <w:t>1/5(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5(5)</w:t>
              <w:tab/>
              <w:t>D D D</w:t>
              <w:tab/>
              <w:t>1/5(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(17)</w:t>
              <w:tab/>
              <w:t>D D D</w:t>
              <w:tab/>
              <w:t>2/1(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(17)</w:t>
              <w:tab/>
              <w:t>D D D</w:t>
              <w:tab/>
              <w:t>2/1(1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6(6)</w:t>
              <w:tab/>
              <w:t>D D D</w:t>
              <w:tab/>
              <w:t>1/6(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6(6)</w:t>
              <w:tab/>
              <w:t>D D D</w:t>
              <w:tab/>
              <w:t>1/6(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2(18)</w:t>
              <w:tab/>
              <w:t>D D D</w:t>
              <w:tab/>
              <w:t>2/2(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2(18)</w:t>
              <w:tab/>
              <w:t>D D D</w:t>
              <w:tab/>
              <w:t>2/2(1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7(7)</w:t>
              <w:tab/>
              <w:t>D D D</w:t>
              <w:tab/>
              <w:t>1/7(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7(7)</w:t>
              <w:tab/>
              <w:t>D D D</w:t>
              <w:tab/>
              <w:t>1/7(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3(19)</w:t>
              <w:tab/>
              <w:t>D D D</w:t>
              <w:tab/>
              <w:t>2/3(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3(19)</w:t>
              <w:tab/>
              <w:t>D D D</w:t>
              <w:tab/>
              <w:t>2/3(1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8(8)</w:t>
              <w:tab/>
              <w:t>D D D</w:t>
              <w:tab/>
              <w:t>1/8(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8(8)</w:t>
              <w:tab/>
              <w:t>D D D</w:t>
              <w:tab/>
              <w:t>1/8(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4(20)</w:t>
              <w:tab/>
              <w:t>D D D</w:t>
              <w:tab/>
              <w:t>2/4(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4(20)</w:t>
              <w:tab/>
              <w:t>D D D</w:t>
              <w:tab/>
              <w:t>2/4(2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9(9)</w:t>
              <w:tab/>
              <w:t>D D D</w:t>
              <w:tab/>
              <w:t>1/9(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9(9)</w:t>
              <w:tab/>
              <w:t>D D D</w:t>
              <w:tab/>
              <w:t>1/9(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5(21)</w:t>
              <w:tab/>
              <w:t>D D D</w:t>
              <w:tab/>
              <w:t>2/5(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5(21)</w:t>
              <w:tab/>
              <w:t>D D D</w:t>
              <w:tab/>
              <w:t>2/5(2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0(10)</w:t>
              <w:tab/>
              <w:t>D D D</w:t>
              <w:tab/>
              <w:t>1/10(1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0(10)</w:t>
              <w:tab/>
              <w:t>D D D</w:t>
              <w:tab/>
              <w:t>1/10(1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6(22)</w:t>
              <w:tab/>
              <w:t>D D D</w:t>
              <w:tab/>
              <w:t>2/6(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6(22)</w:t>
              <w:tab/>
              <w:t>D D D</w:t>
              <w:tab/>
              <w:t>2/6(2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1(11)</w:t>
              <w:tab/>
              <w:t>D D D</w:t>
              <w:tab/>
              <w:t>1/11(1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1(11)</w:t>
              <w:tab/>
              <w:t>D D D</w:t>
              <w:tab/>
              <w:t>1/11(1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7(23)</w:t>
              <w:tab/>
              <w:t>D D D</w:t>
              <w:tab/>
              <w:t>2/7(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7(23)</w:t>
              <w:tab/>
              <w:t>D D D</w:t>
              <w:tab/>
              <w:t>2/7(2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2(12)</w:t>
              <w:tab/>
              <w:t>D D D</w:t>
              <w:tab/>
              <w:t>1/12(1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/12(12)</w:t>
              <w:tab/>
              <w:t>D D D</w:t>
              <w:tab/>
              <w:t>1/12(1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8(24)</w:t>
              <w:tab/>
              <w:t>D D D</w:t>
              <w:tab/>
              <w:t>2/8(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8(24)</w:t>
              <w:tab/>
              <w:t>D D D</w:t>
              <w:tab/>
              <w:t>2/8(24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9(25)</w:t>
              <w:tab/>
              <w:t>D D D</w:t>
              <w:tab/>
              <w:t>2/9(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9(25)</w:t>
              <w:tab/>
              <w:t>D D D</w:t>
              <w:tab/>
              <w:t>2/9(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5(37)</w:t>
              <w:tab/>
              <w:t>D D D</w:t>
              <w:tab/>
              <w:t>3/5(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5(37)</w:t>
              <w:tab/>
              <w:t>D D D</w:t>
              <w:tab/>
              <w:t>3/5(3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0(26)</w:t>
              <w:tab/>
              <w:t>D D D</w:t>
              <w:tab/>
              <w:t>2/10(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0(26)</w:t>
              <w:tab/>
              <w:t>D D D</w:t>
              <w:tab/>
              <w:t>2/10(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6(38)</w:t>
              <w:tab/>
              <w:t>D D D</w:t>
              <w:tab/>
              <w:t>3/6(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6(38)</w:t>
              <w:tab/>
              <w:t>D D D</w:t>
              <w:tab/>
              <w:t>3/6(3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1(27)</w:t>
              <w:tab/>
              <w:t>D D D</w:t>
              <w:tab/>
              <w:t>2/11(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1(27)</w:t>
              <w:tab/>
              <w:t>D D D</w:t>
              <w:tab/>
              <w:t>2/11(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(39)</w:t>
              <w:tab/>
              <w:t>D D D</w:t>
              <w:tab/>
              <w:t>3/7(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7(39)</w:t>
              <w:tab/>
              <w:t>D D D</w:t>
              <w:tab/>
              <w:t>3/7(3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2(28)</w:t>
              <w:tab/>
              <w:t>D D D</w:t>
              <w:tab/>
              <w:t>2/12(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2(28)</w:t>
              <w:tab/>
              <w:t>D D D</w:t>
              <w:tab/>
              <w:t>2/12(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8(40)</w:t>
              <w:tab/>
              <w:t>D D D</w:t>
              <w:tab/>
              <w:t>3/8(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8(40)</w:t>
              <w:tab/>
              <w:t>D D D</w:t>
              <w:tab/>
              <w:t>3/8(4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3(29)</w:t>
              <w:tab/>
              <w:t>D D D</w:t>
              <w:tab/>
              <w:t>2/13(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3(29)</w:t>
              <w:tab/>
              <w:t>D D D</w:t>
              <w:tab/>
              <w:t>2/13(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9(41)</w:t>
              <w:tab/>
              <w:t>D D D</w:t>
              <w:tab/>
              <w:t>3/9(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9(41)</w:t>
              <w:tab/>
              <w:t>D D D</w:t>
              <w:tab/>
              <w:t>3/9(4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4(30)</w:t>
              <w:tab/>
              <w:t>D D D</w:t>
              <w:tab/>
              <w:t>2/14(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4(30)</w:t>
              <w:tab/>
              <w:t>D D D</w:t>
              <w:tab/>
              <w:t>2/14(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0(42)</w:t>
              <w:tab/>
              <w:t>D D D</w:t>
              <w:tab/>
              <w:t>3/10(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0(42)</w:t>
              <w:tab/>
              <w:t>D D D</w:t>
              <w:tab/>
              <w:t>3/10(4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5(31)</w:t>
              <w:tab/>
              <w:t>D D D</w:t>
              <w:tab/>
              <w:t>2/15(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5(31)</w:t>
              <w:tab/>
              <w:t>D D D</w:t>
              <w:tab/>
              <w:t>2/15(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1(43)</w:t>
              <w:tab/>
              <w:t>D D D</w:t>
              <w:tab/>
              <w:t>3/11(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1(43)</w:t>
              <w:tab/>
              <w:t>D D D</w:t>
              <w:tab/>
              <w:t>3/11(4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6(32)</w:t>
              <w:tab/>
              <w:t>D D D</w:t>
              <w:tab/>
              <w:t>2/16(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/16(32)</w:t>
              <w:tab/>
              <w:t>D D D</w:t>
              <w:tab/>
              <w:t>2/16(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2(44)</w:t>
              <w:tab/>
              <w:t>D D D</w:t>
              <w:tab/>
              <w:t>3/12(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2(44)</w:t>
              <w:tab/>
              <w:t>D D D</w:t>
              <w:tab/>
              <w:t>3/12(4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(33)</w:t>
              <w:tab/>
              <w:t>D D D</w:t>
              <w:tab/>
              <w:t>3/1(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(33)</w:t>
              <w:tab/>
              <w:t>D D D</w:t>
              <w:tab/>
              <w:t>3/1(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3(45)</w:t>
              <w:tab/>
              <w:t>D D D</w:t>
              <w:tab/>
              <w:t>3/13(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3(45)</w:t>
              <w:tab/>
              <w:t>D D D</w:t>
              <w:tab/>
              <w:t>3/13(4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2(34)</w:t>
              <w:tab/>
              <w:t>D D D</w:t>
              <w:tab/>
              <w:t>3/2(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2(34)</w:t>
              <w:tab/>
              <w:t>D D D</w:t>
              <w:tab/>
              <w:t>3/2(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4(46)</w:t>
              <w:tab/>
              <w:t>D D D</w:t>
              <w:tab/>
              <w:t>3/14(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4(46)</w:t>
              <w:tab/>
              <w:t>D D D</w:t>
              <w:tab/>
              <w:t>3/14(4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3(35)</w:t>
              <w:tab/>
              <w:t>D D D</w:t>
              <w:tab/>
              <w:t>3/3(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3(35)</w:t>
              <w:tab/>
              <w:t>D D D</w:t>
              <w:tab/>
              <w:t>3/3(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5(47)</w:t>
              <w:tab/>
              <w:t>D D D</w:t>
              <w:tab/>
              <w:t>3/15(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5(47)</w:t>
              <w:tab/>
              <w:t>D D D</w:t>
              <w:tab/>
              <w:t>3/15(4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4(36)</w:t>
              <w:tab/>
              <w:t>D D D</w:t>
              <w:tab/>
              <w:t>3/4(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4(36)</w:t>
              <w:tab/>
              <w:t>D D D</w:t>
              <w:tab/>
              <w:t>3/4(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6(48)</w:t>
              <w:tab/>
              <w:t>D D D</w:t>
              <w:tab/>
              <w:t>3/16(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/16(48)</w:t>
              <w:tab/>
              <w:t>D D D</w:t>
              <w:tab/>
              <w:t>3/16(48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(49)</w:t>
              <w:tab/>
              <w:t>D D D</w:t>
              <w:tab/>
              <w:t>4/1(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(49)</w:t>
              <w:tab/>
              <w:t>D D D</w:t>
              <w:tab/>
              <w:t>4/1(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3(61)</w:t>
              <w:tab/>
              <w:t>D D D</w:t>
              <w:tab/>
              <w:t>4/13(6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3(61)</w:t>
              <w:tab/>
              <w:t>D D D</w:t>
              <w:tab/>
              <w:t>4/13(6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2(50)</w:t>
              <w:tab/>
              <w:t>D D D</w:t>
              <w:tab/>
              <w:t>4/2(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2(50)</w:t>
              <w:tab/>
              <w:t>D D D</w:t>
              <w:tab/>
              <w:t>4/2(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4(62)</w:t>
              <w:tab/>
              <w:t>D D D</w:t>
              <w:tab/>
              <w:t>4/14(6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4(62)</w:t>
              <w:tab/>
              <w:t>D D D</w:t>
              <w:tab/>
              <w:t>4/14(6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3(51)</w:t>
              <w:tab/>
              <w:t>D D D</w:t>
              <w:tab/>
              <w:t>4/3(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3(51)</w:t>
              <w:tab/>
              <w:t>D D D</w:t>
              <w:tab/>
              <w:t>4/3(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5(63)</w:t>
              <w:tab/>
              <w:t>D D D</w:t>
              <w:tab/>
              <w:t>4/15(6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5(63)</w:t>
              <w:tab/>
              <w:t>D D D</w:t>
              <w:tab/>
              <w:t>4/15(6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4(52)</w:t>
              <w:tab/>
              <w:t>D D D</w:t>
              <w:tab/>
              <w:t>4/4(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4(52)</w:t>
              <w:tab/>
              <w:t>D D D</w:t>
              <w:tab/>
              <w:t>4/4(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6(64)</w:t>
              <w:tab/>
              <w:t>D D D</w:t>
              <w:tab/>
              <w:t>4/16(6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6(64)</w:t>
              <w:tab/>
              <w:t>D D D</w:t>
              <w:tab/>
              <w:t>4/16(6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5(53)</w:t>
              <w:tab/>
              <w:t>D D D</w:t>
              <w:tab/>
              <w:t>4/5(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5(53)</w:t>
              <w:tab/>
              <w:t>D D D</w:t>
              <w:tab/>
              <w:t>4/5(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(65)</w:t>
              <w:tab/>
              <w:t>D D D</w:t>
              <w:tab/>
              <w:t>5/1(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(65)</w:t>
              <w:tab/>
              <w:t>D D D</w:t>
              <w:tab/>
              <w:t>5/1(6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6(54)</w:t>
              <w:tab/>
              <w:t>D D D</w:t>
              <w:tab/>
              <w:t>4/6(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6(54)</w:t>
              <w:tab/>
              <w:t>D D D</w:t>
              <w:tab/>
              <w:t>4/6(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(66)</w:t>
              <w:tab/>
              <w:t>D D D</w:t>
              <w:tab/>
              <w:t>5/2(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2(66)</w:t>
              <w:tab/>
              <w:t>D D D</w:t>
              <w:tab/>
              <w:t>5/2(6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7(55)</w:t>
              <w:tab/>
              <w:t>D D D</w:t>
              <w:tab/>
              <w:t>4/7(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7(55)</w:t>
              <w:tab/>
              <w:t>D D D</w:t>
              <w:tab/>
              <w:t>4/7(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3(67)</w:t>
              <w:tab/>
              <w:t>D D D</w:t>
              <w:tab/>
              <w:t>5/3(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3(67)</w:t>
              <w:tab/>
              <w:t>D D D</w:t>
              <w:tab/>
              <w:t>5/3(6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8(56)</w:t>
              <w:tab/>
              <w:t>D D D</w:t>
              <w:tab/>
              <w:t>4/8(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8(56)</w:t>
              <w:tab/>
              <w:t>D D D</w:t>
              <w:tab/>
              <w:t>4/8(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4(68)</w:t>
              <w:tab/>
              <w:t>D D D</w:t>
              <w:tab/>
              <w:t>5/4(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4(68)</w:t>
              <w:tab/>
              <w:t>D D D</w:t>
              <w:tab/>
              <w:t>5/4(6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9(57)</w:t>
              <w:tab/>
              <w:t>D D D</w:t>
              <w:tab/>
              <w:t>4/9(5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9(57)</w:t>
              <w:tab/>
              <w:t>D D D</w:t>
              <w:tab/>
              <w:t>4/9(5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5(69)</w:t>
              <w:tab/>
              <w:t>D D D</w:t>
              <w:tab/>
              <w:t>5/5(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5(69)</w:t>
              <w:tab/>
              <w:t>D D D</w:t>
              <w:tab/>
              <w:t>5/5(6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0(58)</w:t>
              <w:tab/>
              <w:t>D D D</w:t>
              <w:tab/>
              <w:t>4/10(5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0(58)</w:t>
              <w:tab/>
              <w:t>D D D</w:t>
              <w:tab/>
              <w:t>4/10(5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6(70)</w:t>
              <w:tab/>
              <w:t>D D D</w:t>
              <w:tab/>
              <w:t>5/6(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6(70)</w:t>
              <w:tab/>
              <w:t>D D D</w:t>
              <w:tab/>
              <w:t>5/6(7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1(59)</w:t>
              <w:tab/>
              <w:t>D D D</w:t>
              <w:tab/>
              <w:t>4/11(5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1(59)</w:t>
              <w:tab/>
              <w:t>D D D</w:t>
              <w:tab/>
              <w:t>4/11(5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7(71)</w:t>
              <w:tab/>
              <w:t>D D D</w:t>
              <w:tab/>
              <w:t>5/7(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7(71)</w:t>
              <w:tab/>
              <w:t>D D D</w:t>
              <w:tab/>
              <w:t>5/7(7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2(60)</w:t>
              <w:tab/>
              <w:t>D D D</w:t>
              <w:tab/>
              <w:t>4/12(6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/12(60)</w:t>
              <w:tab/>
              <w:t>D D D</w:t>
              <w:tab/>
              <w:t>4/12(6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8(72)</w:t>
              <w:tab/>
              <w:t>D D D</w:t>
              <w:tab/>
              <w:t>5/8(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8(72)</w:t>
              <w:tab/>
              <w:t>D D D</w:t>
              <w:tab/>
              <w:t>5/8(72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9(73)</w:t>
              <w:tab/>
              <w:t>D D D</w:t>
              <w:tab/>
              <w:t>5/9(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9(73)</w:t>
              <w:tab/>
              <w:t>D D D</w:t>
              <w:tab/>
              <w:t>5/9(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5(85)</w:t>
              <w:tab/>
              <w:t>D D D</w:t>
              <w:tab/>
              <w:t>6/5(8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5(85)</w:t>
              <w:tab/>
              <w:t>D D D</w:t>
              <w:tab/>
              <w:t>6/5(8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0(74)</w:t>
              <w:tab/>
              <w:t>D D D</w:t>
              <w:tab/>
              <w:t>5/10(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0(74)</w:t>
              <w:tab/>
              <w:t>D D D</w:t>
              <w:tab/>
              <w:t>5/10(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6(86)</w:t>
              <w:tab/>
              <w:t>D D D</w:t>
              <w:tab/>
              <w:t>6/6(8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6(86)</w:t>
              <w:tab/>
              <w:t>D D D</w:t>
              <w:tab/>
              <w:t>6/6(8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1(75)</w:t>
              <w:tab/>
              <w:t>D D D</w:t>
              <w:tab/>
              <w:t>5/11(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1(75)</w:t>
              <w:tab/>
              <w:t>D D D</w:t>
              <w:tab/>
              <w:t>5/11(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7(87)</w:t>
              <w:tab/>
              <w:t>D D D</w:t>
              <w:tab/>
              <w:t>6/7(8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7(87)</w:t>
              <w:tab/>
              <w:t>D D D</w:t>
              <w:tab/>
              <w:t>6/7(8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2(76)</w:t>
              <w:tab/>
              <w:t>D D D</w:t>
              <w:tab/>
              <w:t>5/12(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2(76)</w:t>
              <w:tab/>
              <w:t>D D D</w:t>
              <w:tab/>
              <w:t>5/12(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8(88)</w:t>
              <w:tab/>
              <w:t>D D D</w:t>
              <w:tab/>
              <w:t>6/8(8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8(88)</w:t>
              <w:tab/>
              <w:t>D D D</w:t>
              <w:tab/>
              <w:t>6/8(8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3(77)</w:t>
              <w:tab/>
              <w:t>D D D</w:t>
              <w:tab/>
              <w:t>5/13(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3(77)</w:t>
              <w:tab/>
              <w:t>D D D</w:t>
              <w:tab/>
              <w:t>5/13(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9(89)</w:t>
              <w:tab/>
              <w:t>D D D</w:t>
              <w:tab/>
              <w:t>6/9(8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9(89)</w:t>
              <w:tab/>
              <w:t>D D D</w:t>
              <w:tab/>
              <w:t>6/9(8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4(78)</w:t>
              <w:tab/>
              <w:t>D D D</w:t>
              <w:tab/>
              <w:t>5/14(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4(78)</w:t>
              <w:tab/>
              <w:t>D D D</w:t>
              <w:tab/>
              <w:t>5/14(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0(90)</w:t>
              <w:tab/>
              <w:t>D D D</w:t>
              <w:tab/>
              <w:t>6/10(9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0(90)</w:t>
              <w:tab/>
              <w:t>D D D</w:t>
              <w:tab/>
              <w:t>6/10(9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5(79)</w:t>
              <w:tab/>
              <w:t>D D D</w:t>
              <w:tab/>
              <w:t>5/15(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5(79)</w:t>
              <w:tab/>
              <w:t>D D D</w:t>
              <w:tab/>
              <w:t>5/15(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1(91)</w:t>
              <w:tab/>
              <w:t>D D D</w:t>
              <w:tab/>
              <w:t>6/11(9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1(91)</w:t>
              <w:tab/>
              <w:t>D D D</w:t>
              <w:tab/>
              <w:t>6/11(9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6(80)</w:t>
              <w:tab/>
              <w:t>D D D</w:t>
              <w:tab/>
              <w:t>5/16(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/16(80)</w:t>
              <w:tab/>
              <w:t>D D D</w:t>
              <w:tab/>
              <w:t>5/16(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2(92)</w:t>
              <w:tab/>
              <w:t>D D D</w:t>
              <w:tab/>
              <w:t>6/12(9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2(92)</w:t>
              <w:tab/>
              <w:t>D D D</w:t>
              <w:tab/>
              <w:t>6/12(9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(81)</w:t>
              <w:tab/>
              <w:t>D D D</w:t>
              <w:tab/>
              <w:t>6/1(8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(81)</w:t>
              <w:tab/>
              <w:t>D D D</w:t>
              <w:tab/>
              <w:t>6/1(8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3(93)</w:t>
              <w:tab/>
              <w:t>D D D</w:t>
              <w:tab/>
              <w:t>6/13(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3(93)</w:t>
              <w:tab/>
              <w:t>D D D</w:t>
              <w:tab/>
              <w:t>6/13(9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2(82)</w:t>
              <w:tab/>
              <w:t>D D D</w:t>
              <w:tab/>
              <w:t>6/2(8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2(82)</w:t>
              <w:tab/>
              <w:t>D D D</w:t>
              <w:tab/>
              <w:t>6/2(8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4(94)</w:t>
              <w:tab/>
              <w:t>D D D</w:t>
              <w:tab/>
              <w:t>6/14(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4(94)</w:t>
              <w:tab/>
              <w:t>D D D</w:t>
              <w:tab/>
              <w:t>6/14(9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(83)</w:t>
              <w:tab/>
              <w:t>D D D</w:t>
              <w:tab/>
              <w:t>6/3(8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3(83)</w:t>
              <w:tab/>
              <w:t>D D D</w:t>
              <w:tab/>
              <w:t>6/3(8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5(95)</w:t>
              <w:tab/>
              <w:t>D D D</w:t>
              <w:tab/>
              <w:t>6/15(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5(95)</w:t>
              <w:tab/>
              <w:t>D D D</w:t>
              <w:tab/>
              <w:t>6/15(9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4(84)</w:t>
              <w:tab/>
              <w:t>D D D</w:t>
              <w:tab/>
              <w:t>6/4(8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4(84)</w:t>
              <w:tab/>
              <w:t>D D D</w:t>
              <w:tab/>
              <w:t>6/4(8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6(96)</w:t>
              <w:tab/>
              <w:t>D D D</w:t>
              <w:tab/>
              <w:t>6/16(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/16(96)</w:t>
              <w:tab/>
              <w:t>D D D</w:t>
              <w:tab/>
              <w:t>6/16(96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(97)</w:t>
              <w:tab/>
              <w:t>D D D</w:t>
              <w:tab/>
              <w:t>7/1(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(97)</w:t>
              <w:tab/>
              <w:t>D D D</w:t>
              <w:tab/>
              <w:t>7/1(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3(109)</w:t>
              <w:tab/>
              <w:t>D D D</w:t>
              <w:tab/>
              <w:t>7/13(10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3(109)</w:t>
              <w:tab/>
              <w:t>D D D</w:t>
              <w:tab/>
              <w:t>7/13(10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2(98)</w:t>
              <w:tab/>
              <w:t>D D D</w:t>
              <w:tab/>
              <w:t>7/2(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2(98)</w:t>
              <w:tab/>
              <w:t>D D D</w:t>
              <w:tab/>
              <w:t>7/2(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4(110)</w:t>
              <w:tab/>
              <w:t>D D D</w:t>
              <w:tab/>
              <w:t>7/14(11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4(110)</w:t>
              <w:tab/>
              <w:t>D D D</w:t>
              <w:tab/>
              <w:t>7/14(11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3(99)</w:t>
              <w:tab/>
              <w:t>D D D</w:t>
              <w:tab/>
              <w:t>7/3(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3(99)</w:t>
              <w:tab/>
              <w:t>D D D</w:t>
              <w:tab/>
              <w:t>7/3(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5(111)</w:t>
              <w:tab/>
              <w:t>D D D</w:t>
              <w:tab/>
              <w:t>7/15(11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5(111)</w:t>
              <w:tab/>
              <w:t>D D D</w:t>
              <w:tab/>
              <w:t>7/15(11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4(100)</w:t>
              <w:tab/>
              <w:t>D D D</w:t>
              <w:tab/>
              <w:t>7/4(1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4(100)</w:t>
              <w:tab/>
              <w:t>D D D</w:t>
              <w:tab/>
              <w:t>7/4(1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6(112)</w:t>
              <w:tab/>
              <w:t>D D D</w:t>
              <w:tab/>
              <w:t>7/16(11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6(112)</w:t>
              <w:tab/>
              <w:t>D D D</w:t>
              <w:tab/>
              <w:t>7/16(11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5(101)</w:t>
              <w:tab/>
              <w:t>D D D</w:t>
              <w:tab/>
              <w:t>7/5(1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5(101)</w:t>
              <w:tab/>
              <w:t>D D D</w:t>
              <w:tab/>
              <w:t>7/5(1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(113)</w:t>
              <w:tab/>
              <w:t>D D D</w:t>
              <w:tab/>
              <w:t>8/1(11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(113)</w:t>
              <w:tab/>
              <w:t>D D D</w:t>
              <w:tab/>
              <w:t>8/1(11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6(102)</w:t>
              <w:tab/>
              <w:t>D D D</w:t>
              <w:tab/>
              <w:t>7/6(1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6(102)</w:t>
              <w:tab/>
              <w:t>D D D</w:t>
              <w:tab/>
              <w:t>7/6(1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2(114)</w:t>
              <w:tab/>
              <w:t>D D D</w:t>
              <w:tab/>
              <w:t>8/2(11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2(114)</w:t>
              <w:tab/>
              <w:t>D D D</w:t>
              <w:tab/>
              <w:t>8/2(11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7(103)</w:t>
              <w:tab/>
              <w:t>D D D</w:t>
              <w:tab/>
              <w:t>7/7(1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7(103)</w:t>
              <w:tab/>
              <w:t>D D D</w:t>
              <w:tab/>
              <w:t>7/7(1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3(115)</w:t>
              <w:tab/>
              <w:t>D D D</w:t>
              <w:tab/>
              <w:t>8/3(11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3(115)</w:t>
              <w:tab/>
              <w:t>D D D</w:t>
              <w:tab/>
              <w:t>8/3(11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8(104)</w:t>
              <w:tab/>
              <w:t>D D D</w:t>
              <w:tab/>
              <w:t>7/8(1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8(104)</w:t>
              <w:tab/>
              <w:t>D D D</w:t>
              <w:tab/>
              <w:t>7/8(1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4(116)</w:t>
              <w:tab/>
              <w:t>D D D</w:t>
              <w:tab/>
              <w:t>8/4(11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4(116)</w:t>
              <w:tab/>
              <w:t>D D D</w:t>
              <w:tab/>
              <w:t>8/4(11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9(105)</w:t>
              <w:tab/>
              <w:t>D D D</w:t>
              <w:tab/>
              <w:t>7/9(1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9(105)</w:t>
              <w:tab/>
              <w:t>D D D</w:t>
              <w:tab/>
              <w:t>7/9(1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5(117)</w:t>
              <w:tab/>
              <w:t>D D D</w:t>
              <w:tab/>
              <w:t>8/5(1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5(117)</w:t>
              <w:tab/>
              <w:t>D D D</w:t>
              <w:tab/>
              <w:t>8/5(11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0(106)</w:t>
              <w:tab/>
              <w:t>D D D</w:t>
              <w:tab/>
              <w:t>7/10(1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0(106)</w:t>
              <w:tab/>
              <w:t>D D D</w:t>
              <w:tab/>
              <w:t>7/10(1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6(118)</w:t>
              <w:tab/>
              <w:t>D D D</w:t>
              <w:tab/>
              <w:t>8/6(1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6(118)</w:t>
              <w:tab/>
              <w:t>D D D</w:t>
              <w:tab/>
              <w:t>8/6(11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1(107)</w:t>
              <w:tab/>
              <w:t>D D D</w:t>
              <w:tab/>
              <w:t>7/11(1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1(107)</w:t>
              <w:tab/>
              <w:t>D D D</w:t>
              <w:tab/>
              <w:t>7/11(1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7(119)</w:t>
              <w:tab/>
              <w:t>D D D</w:t>
              <w:tab/>
              <w:t>8/7(1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7(119)</w:t>
              <w:tab/>
              <w:t>D D D</w:t>
              <w:tab/>
              <w:t>8/7(11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2(108)</w:t>
              <w:tab/>
              <w:t>D D D</w:t>
              <w:tab/>
              <w:t>7/12(1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/12(108)</w:t>
              <w:tab/>
              <w:t>D D D</w:t>
              <w:tab/>
              <w:t>7/12(1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8(120)</w:t>
              <w:tab/>
              <w:t>D D D</w:t>
              <w:tab/>
              <w:t>8/8(1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8(120)</w:t>
              <w:tab/>
              <w:t>D D D</w:t>
              <w:tab/>
              <w:t>8/8(120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9(121)</w:t>
              <w:tab/>
              <w:t>D D D</w:t>
              <w:tab/>
              <w:t>8/9(1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9(121)</w:t>
              <w:tab/>
              <w:t>D D D</w:t>
              <w:tab/>
              <w:t>8/9(1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5(133)</w:t>
              <w:tab/>
              <w:t>D D D</w:t>
              <w:tab/>
              <w:t>9/5(1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5(133)</w:t>
              <w:tab/>
              <w:t>D D D</w:t>
              <w:tab/>
              <w:t>9/5(13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0(122)</w:t>
              <w:tab/>
              <w:t>D D D</w:t>
              <w:tab/>
              <w:t>8/10(1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0(122)</w:t>
              <w:tab/>
              <w:t>D D D</w:t>
              <w:tab/>
              <w:t>8/10(1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6(134)</w:t>
              <w:tab/>
              <w:t>D D D</w:t>
              <w:tab/>
              <w:t>9/6(1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6(134)</w:t>
              <w:tab/>
              <w:t>D D D</w:t>
              <w:tab/>
              <w:t>9/6(13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1(123)</w:t>
              <w:tab/>
              <w:t>D D D</w:t>
              <w:tab/>
              <w:t>8/11(1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1(123)</w:t>
              <w:tab/>
              <w:t>D D D</w:t>
              <w:tab/>
              <w:t>8/11(1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7(135)</w:t>
              <w:tab/>
              <w:t>D D D</w:t>
              <w:tab/>
              <w:t>9/7(1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7(135)</w:t>
              <w:tab/>
              <w:t>D D D</w:t>
              <w:tab/>
              <w:t>9/7(13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2(124)</w:t>
              <w:tab/>
              <w:t>D D D</w:t>
              <w:tab/>
              <w:t>8/12(1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2(124)</w:t>
              <w:tab/>
              <w:t>D D D</w:t>
              <w:tab/>
              <w:t>8/12(1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8(136)</w:t>
              <w:tab/>
              <w:t>D D D</w:t>
              <w:tab/>
              <w:t>9/8(1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8(136)</w:t>
              <w:tab/>
              <w:t>D D D</w:t>
              <w:tab/>
              <w:t>9/8(13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3(125)</w:t>
              <w:tab/>
              <w:t>D D D</w:t>
              <w:tab/>
              <w:t>8/13(1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3(125)</w:t>
              <w:tab/>
              <w:t>D D D</w:t>
              <w:tab/>
              <w:t>8/13(1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9(137)</w:t>
              <w:tab/>
              <w:t>D D D</w:t>
              <w:tab/>
              <w:t>9/9(1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9(137)</w:t>
              <w:tab/>
              <w:t>D D D</w:t>
              <w:tab/>
              <w:t>9/9(13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4(126)</w:t>
              <w:tab/>
              <w:t>D D D</w:t>
              <w:tab/>
              <w:t>8/14(1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4(126)</w:t>
              <w:tab/>
              <w:t>D D D</w:t>
              <w:tab/>
              <w:t>8/14(1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0(138)</w:t>
              <w:tab/>
              <w:t>D D D</w:t>
              <w:tab/>
              <w:t>9/10(1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0(138)</w:t>
              <w:tab/>
              <w:t>D D D</w:t>
              <w:tab/>
              <w:t>9/10(13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5(127)</w:t>
              <w:tab/>
              <w:t>D D D</w:t>
              <w:tab/>
              <w:t>8/15(1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5(127)</w:t>
              <w:tab/>
              <w:t>D D D</w:t>
              <w:tab/>
              <w:t>8/15(1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1(139)</w:t>
              <w:tab/>
              <w:t>D D D</w:t>
              <w:tab/>
              <w:t>9/11(1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1(139)</w:t>
              <w:tab/>
              <w:t>D D D</w:t>
              <w:tab/>
              <w:t>9/11(13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6(128)</w:t>
              <w:tab/>
              <w:t>D D D</w:t>
              <w:tab/>
              <w:t>8/16(1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/16(128)</w:t>
              <w:tab/>
              <w:t>D D D</w:t>
              <w:tab/>
              <w:t>8/16(1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2(140)</w:t>
              <w:tab/>
              <w:t>D D D</w:t>
              <w:tab/>
              <w:t>9/12(1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2(140)</w:t>
              <w:tab/>
              <w:t>D D D</w:t>
              <w:tab/>
              <w:t>9/12(14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(129)</w:t>
              <w:tab/>
              <w:t>D D D</w:t>
              <w:tab/>
              <w:t>9/1(1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(129)</w:t>
              <w:tab/>
              <w:t>D D D</w:t>
              <w:tab/>
              <w:t>9/1(1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3(141)</w:t>
              <w:tab/>
              <w:t>D D D</w:t>
              <w:tab/>
              <w:t>9/13(1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3(141)</w:t>
              <w:tab/>
              <w:t>D D D</w:t>
              <w:tab/>
              <w:t>9/13(14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2(130)</w:t>
              <w:tab/>
              <w:t>D D D</w:t>
              <w:tab/>
              <w:t>9/2(1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2(130)</w:t>
              <w:tab/>
              <w:t>D D D</w:t>
              <w:tab/>
              <w:t>9/2(1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4(142)</w:t>
              <w:tab/>
              <w:t>D D D</w:t>
              <w:tab/>
              <w:t>9/14(1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4(142)</w:t>
              <w:tab/>
              <w:t>D D D</w:t>
              <w:tab/>
              <w:t>9/14(14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3(131)</w:t>
              <w:tab/>
              <w:t>D D D</w:t>
              <w:tab/>
              <w:t>9/3(1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3(131)</w:t>
              <w:tab/>
              <w:t>D D D</w:t>
              <w:tab/>
              <w:t>9/3(1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5(143)</w:t>
              <w:tab/>
              <w:t>D D D</w:t>
              <w:tab/>
              <w:t>9/15(1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5(143)</w:t>
              <w:tab/>
              <w:t>D D D</w:t>
              <w:tab/>
              <w:t>9/15(14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4(132)</w:t>
              <w:tab/>
              <w:t>D D D</w:t>
              <w:tab/>
              <w:t>9/4(1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4(132)</w:t>
              <w:tab/>
              <w:t>D D D</w:t>
              <w:tab/>
              <w:t>9/4(1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6(144)</w:t>
              <w:tab/>
              <w:t>D D D</w:t>
              <w:tab/>
              <w:t>9/16(1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/16(144)</w:t>
              <w:tab/>
              <w:t>D D D</w:t>
              <w:tab/>
              <w:t>9/16(144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(145)</w:t>
              <w:tab/>
              <w:t>D D D</w:t>
              <w:tab/>
              <w:t>10/1(1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(145)</w:t>
              <w:tab/>
              <w:t>D D D</w:t>
              <w:tab/>
              <w:t>10/1(1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3(157)</w:t>
              <w:tab/>
              <w:t>D D D</w:t>
              <w:tab/>
              <w:t>10/13(15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3(157)</w:t>
              <w:tab/>
              <w:t>D D D</w:t>
              <w:tab/>
              <w:t>10/13(15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(146)</w:t>
              <w:tab/>
              <w:t>D D D</w:t>
              <w:tab/>
              <w:t>10/2(1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2(146)</w:t>
              <w:tab/>
              <w:t>D D D</w:t>
              <w:tab/>
              <w:t>10/2(1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4(158)</w:t>
              <w:tab/>
              <w:t>D D D</w:t>
              <w:tab/>
              <w:t>10/14(15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4(158)</w:t>
              <w:tab/>
              <w:t>D D D</w:t>
              <w:tab/>
              <w:t>10/14(15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3(147)</w:t>
              <w:tab/>
              <w:t>D D D</w:t>
              <w:tab/>
              <w:t>10/3(1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3(147)</w:t>
              <w:tab/>
              <w:t>D D D</w:t>
              <w:tab/>
              <w:t>10/3(1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5(159)</w:t>
              <w:tab/>
              <w:t>D D D</w:t>
              <w:tab/>
              <w:t>10/15(15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5(159)</w:t>
              <w:tab/>
              <w:t>D D D</w:t>
              <w:tab/>
              <w:t>10/15(15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4(148)</w:t>
              <w:tab/>
              <w:t>D D D</w:t>
              <w:tab/>
              <w:t>10/4(1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4(148)</w:t>
              <w:tab/>
              <w:t>D D D</w:t>
              <w:tab/>
              <w:t>10/4(1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6(160)</w:t>
              <w:tab/>
              <w:t>D D D</w:t>
              <w:tab/>
              <w:t>10/16(16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6(160)</w:t>
              <w:tab/>
              <w:t>D D D</w:t>
              <w:tab/>
              <w:t>10/16(16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5(149)</w:t>
              <w:tab/>
              <w:t>D D D</w:t>
              <w:tab/>
              <w:t>10/5(1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5(149)</w:t>
              <w:tab/>
              <w:t>D D D</w:t>
              <w:tab/>
              <w:t>10/5(1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(161)</w:t>
              <w:tab/>
              <w:t>D D D</w:t>
              <w:tab/>
              <w:t>11/1(16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(161)</w:t>
              <w:tab/>
              <w:t>D D D</w:t>
              <w:tab/>
              <w:t>11/1(16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6(150)</w:t>
              <w:tab/>
              <w:t>D D D</w:t>
              <w:tab/>
              <w:t>10/6(1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6(150)</w:t>
              <w:tab/>
              <w:t>D D D</w:t>
              <w:tab/>
              <w:t>10/6(1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(162)</w:t>
              <w:tab/>
              <w:t>D D D</w:t>
              <w:tab/>
              <w:t>11/2(16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2(162)</w:t>
              <w:tab/>
              <w:t>D D D</w:t>
              <w:tab/>
              <w:t>11/2(16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7(151)</w:t>
              <w:tab/>
              <w:t>D D D</w:t>
              <w:tab/>
              <w:t>10/7(1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7(151)</w:t>
              <w:tab/>
              <w:t>D D D</w:t>
              <w:tab/>
              <w:t>10/7(1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3(163)</w:t>
              <w:tab/>
              <w:t>D D D</w:t>
              <w:tab/>
              <w:t>11/3(16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3(163)</w:t>
              <w:tab/>
              <w:t>D D D</w:t>
              <w:tab/>
              <w:t>11/3(16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8(152)</w:t>
              <w:tab/>
              <w:t>D D D</w:t>
              <w:tab/>
              <w:t>10/8(1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8(152)</w:t>
              <w:tab/>
              <w:t>D D D</w:t>
              <w:tab/>
              <w:t>10/8(1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4(164)</w:t>
              <w:tab/>
              <w:t>D D D</w:t>
              <w:tab/>
              <w:t>11/4(16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4(164)</w:t>
              <w:tab/>
              <w:t>D D D</w:t>
              <w:tab/>
              <w:t>11/4(16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9(153)</w:t>
              <w:tab/>
              <w:t>D D D</w:t>
              <w:tab/>
              <w:t>10/9(1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9(153)</w:t>
              <w:tab/>
              <w:t>D D D</w:t>
              <w:tab/>
              <w:t>10/9(1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5(165)</w:t>
              <w:tab/>
              <w:t>D D D</w:t>
              <w:tab/>
              <w:t>11/5(1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5(165)</w:t>
              <w:tab/>
              <w:t>D D D</w:t>
              <w:tab/>
              <w:t>11/5(16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0(154)</w:t>
              <w:tab/>
              <w:t>D D D</w:t>
              <w:tab/>
              <w:t>10/10(1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0(154)</w:t>
              <w:tab/>
              <w:t>D D D</w:t>
              <w:tab/>
              <w:t>10/10(1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6(166)</w:t>
              <w:tab/>
              <w:t>D D D</w:t>
              <w:tab/>
              <w:t>11/6(1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6(166)</w:t>
              <w:tab/>
              <w:t>D D D</w:t>
              <w:tab/>
              <w:t>11/6(16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1(155)</w:t>
              <w:tab/>
              <w:t>D D D</w:t>
              <w:tab/>
              <w:t>10/11(1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1(155)</w:t>
              <w:tab/>
              <w:t>D D D</w:t>
              <w:tab/>
              <w:t>10/11(1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7(167)</w:t>
              <w:tab/>
              <w:t>D D D</w:t>
              <w:tab/>
              <w:t>11/7(1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7(167)</w:t>
              <w:tab/>
              <w:t>D D D</w:t>
              <w:tab/>
              <w:t>11/7(16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2(156)</w:t>
              <w:tab/>
              <w:t>D D D</w:t>
              <w:tab/>
              <w:t>10/12(1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/12(156)</w:t>
              <w:tab/>
              <w:t>D D D</w:t>
              <w:tab/>
              <w:t>10/12(1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8(168)</w:t>
              <w:tab/>
              <w:t>D D D</w:t>
              <w:tab/>
              <w:t>11/8(1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8(168)</w:t>
              <w:tab/>
              <w:t>D D D</w:t>
              <w:tab/>
              <w:t>11/8(168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9(169)</w:t>
              <w:tab/>
              <w:t>D D D</w:t>
              <w:tab/>
              <w:t>11/9(1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9(169)</w:t>
              <w:tab/>
              <w:t>D D D</w:t>
              <w:tab/>
              <w:t>11/9(1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5(181)</w:t>
              <w:tab/>
              <w:t>D D D</w:t>
              <w:tab/>
              <w:t>12/5(18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5(181)</w:t>
              <w:tab/>
              <w:t>D D D</w:t>
              <w:tab/>
              <w:t>12/5(18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0(170)</w:t>
              <w:tab/>
              <w:t>D D D</w:t>
              <w:tab/>
              <w:t>11/10(1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0(170)</w:t>
              <w:tab/>
              <w:t>D D D</w:t>
              <w:tab/>
              <w:t>11/10(1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6(182)</w:t>
              <w:tab/>
              <w:t>D D D</w:t>
              <w:tab/>
              <w:t>12/6(18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6(182)</w:t>
              <w:tab/>
              <w:t>D D D</w:t>
              <w:tab/>
              <w:t>12/6(18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1(171)</w:t>
              <w:tab/>
              <w:t>D D D</w:t>
              <w:tab/>
              <w:t>11/11(1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1(171)</w:t>
              <w:tab/>
              <w:t>D D D</w:t>
              <w:tab/>
              <w:t>11/11(1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7(183)</w:t>
              <w:tab/>
              <w:t>D D D</w:t>
              <w:tab/>
              <w:t>12/7(18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7(183)</w:t>
              <w:tab/>
              <w:t>D D D</w:t>
              <w:tab/>
              <w:t>12/7(18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2(172)</w:t>
              <w:tab/>
              <w:t>D D D</w:t>
              <w:tab/>
              <w:t>11/12(1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2(172)</w:t>
              <w:tab/>
              <w:t>D D D</w:t>
              <w:tab/>
              <w:t>11/12(1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8(184)</w:t>
              <w:tab/>
              <w:t>D D D</w:t>
              <w:tab/>
              <w:t>12/8(18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8(184)</w:t>
              <w:tab/>
              <w:t>D D D</w:t>
              <w:tab/>
              <w:t>12/8(18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3(173)</w:t>
              <w:tab/>
              <w:t>D D D</w:t>
              <w:tab/>
              <w:t>11/13(1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3(173)</w:t>
              <w:tab/>
              <w:t>D D D</w:t>
              <w:tab/>
              <w:t>11/13(1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(185)</w:t>
              <w:tab/>
              <w:t>D D D</w:t>
              <w:tab/>
              <w:t>12/9(18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9(185)</w:t>
              <w:tab/>
              <w:t>D D D</w:t>
              <w:tab/>
              <w:t>12/9(18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4(174)</w:t>
              <w:tab/>
              <w:t>D D D</w:t>
              <w:tab/>
              <w:t>11/14(1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4(174)</w:t>
              <w:tab/>
              <w:t>D D D</w:t>
              <w:tab/>
              <w:t>11/14(1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0(186)</w:t>
              <w:tab/>
              <w:t>D D D</w:t>
              <w:tab/>
              <w:t>12/10(18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0(186)</w:t>
              <w:tab/>
              <w:t>D D D</w:t>
              <w:tab/>
              <w:t>12/10(18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5(175)</w:t>
              <w:tab/>
              <w:t>D D D</w:t>
              <w:tab/>
              <w:t>11/15(1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5(175)</w:t>
              <w:tab/>
              <w:t>D D D</w:t>
              <w:tab/>
              <w:t>11/15(1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1(187)</w:t>
              <w:tab/>
              <w:t>D D D</w:t>
              <w:tab/>
              <w:t>12/11(18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1(187)</w:t>
              <w:tab/>
              <w:t>D D D</w:t>
              <w:tab/>
              <w:t>12/11(18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6(176)</w:t>
              <w:tab/>
              <w:t>D D D</w:t>
              <w:tab/>
              <w:t>11/16(1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/16(176)</w:t>
              <w:tab/>
              <w:t>D D D</w:t>
              <w:tab/>
              <w:t>11/16(1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2(188)</w:t>
              <w:tab/>
              <w:t>D D D</w:t>
              <w:tab/>
              <w:t>12/12(18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2(188)</w:t>
              <w:tab/>
              <w:t>D D D</w:t>
              <w:tab/>
              <w:t>12/12(18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(177)</w:t>
              <w:tab/>
              <w:t>D D D</w:t>
              <w:tab/>
              <w:t>12/1(1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(177)</w:t>
              <w:tab/>
              <w:t>D D D</w:t>
              <w:tab/>
              <w:t>12/1(1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3(189)</w:t>
              <w:tab/>
              <w:t>D D D</w:t>
              <w:tab/>
              <w:t>12/13(18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3(189)</w:t>
              <w:tab/>
              <w:t>D D D</w:t>
              <w:tab/>
              <w:t>12/13(18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2(178)</w:t>
              <w:tab/>
              <w:t>D D D</w:t>
              <w:tab/>
              <w:t>12/2(1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2(178)</w:t>
              <w:tab/>
              <w:t>D D D</w:t>
              <w:tab/>
              <w:t>12/2(1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4(190)</w:t>
              <w:tab/>
              <w:t>D D D</w:t>
              <w:tab/>
              <w:t>12/14(19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4(190)</w:t>
              <w:tab/>
              <w:t>D D D</w:t>
              <w:tab/>
              <w:t>12/14(19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3(179)</w:t>
              <w:tab/>
              <w:t>D D D</w:t>
              <w:tab/>
              <w:t>12/3(1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3(179)</w:t>
              <w:tab/>
              <w:t>D D D</w:t>
              <w:tab/>
              <w:t>12/3(1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(191)</w:t>
              <w:tab/>
              <w:t>D D D</w:t>
              <w:tab/>
              <w:t>12/15(19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5(191)</w:t>
              <w:tab/>
              <w:t>D D D</w:t>
              <w:tab/>
              <w:t>12/15(19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4(180)</w:t>
              <w:tab/>
              <w:t>D D D</w:t>
              <w:tab/>
              <w:t>12/4(1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4(180)</w:t>
              <w:tab/>
              <w:t>D D D</w:t>
              <w:tab/>
              <w:t>12/4(1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6(192)</w:t>
              <w:tab/>
              <w:t>D D D</w:t>
              <w:tab/>
              <w:t>12/16(19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/16(192)</w:t>
              <w:tab/>
              <w:t>D D D</w:t>
              <w:tab/>
              <w:t>12/16(192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(193)</w:t>
              <w:tab/>
              <w:t>D D D</w:t>
              <w:tab/>
              <w:t>13/1(1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(193)</w:t>
              <w:tab/>
              <w:t>D D D</w:t>
              <w:tab/>
              <w:t>13/1(1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3(205)</w:t>
              <w:tab/>
              <w:t>D D D</w:t>
              <w:tab/>
              <w:t>13/13(2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3(205)</w:t>
              <w:tab/>
              <w:t>D D D</w:t>
              <w:tab/>
              <w:t>13/13(20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2(194)</w:t>
              <w:tab/>
              <w:t>D D D</w:t>
              <w:tab/>
              <w:t>13/2(1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2(194)</w:t>
              <w:tab/>
              <w:t>D D D</w:t>
              <w:tab/>
              <w:t>13/2(1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4(206)</w:t>
              <w:tab/>
              <w:t>D D D</w:t>
              <w:tab/>
              <w:t>13/14(2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4(206)</w:t>
              <w:tab/>
              <w:t>D D D</w:t>
              <w:tab/>
              <w:t>13/14(20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3(195)</w:t>
              <w:tab/>
              <w:t>D D D</w:t>
              <w:tab/>
              <w:t>13/3(1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3(195)</w:t>
              <w:tab/>
              <w:t>D D D</w:t>
              <w:tab/>
              <w:t>13/3(1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5(207)</w:t>
              <w:tab/>
              <w:t>D D D</w:t>
              <w:tab/>
              <w:t>13/15(2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5(207)</w:t>
              <w:tab/>
              <w:t>D D D</w:t>
              <w:tab/>
              <w:t>13/15(20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4(196)</w:t>
              <w:tab/>
              <w:t>D D D</w:t>
              <w:tab/>
              <w:t>13/4(1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4(196)</w:t>
              <w:tab/>
              <w:t>D D D</w:t>
              <w:tab/>
              <w:t>13/4(1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6(208)</w:t>
              <w:tab/>
              <w:t>D D D</w:t>
              <w:tab/>
              <w:t>13/16(2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6(208)</w:t>
              <w:tab/>
              <w:t>D D D</w:t>
              <w:tab/>
              <w:t>13/16(20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5(197)</w:t>
              <w:tab/>
              <w:t>D D D</w:t>
              <w:tab/>
              <w:t>13/5(1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5(197)</w:t>
              <w:tab/>
              <w:t>D D D</w:t>
              <w:tab/>
              <w:t>13/5(1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(209)</w:t>
              <w:tab/>
              <w:t>D D D</w:t>
              <w:tab/>
              <w:t>14/1(20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(209)</w:t>
              <w:tab/>
              <w:t>D D D</w:t>
              <w:tab/>
              <w:t>14/1(20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6(198)</w:t>
              <w:tab/>
              <w:t>D D D</w:t>
              <w:tab/>
              <w:t>13/6(1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6(198)</w:t>
              <w:tab/>
              <w:t>D D D</w:t>
              <w:tab/>
              <w:t>13/6(1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2(210)</w:t>
              <w:tab/>
              <w:t>D D D</w:t>
              <w:tab/>
              <w:t>14/2(21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2(210)</w:t>
              <w:tab/>
              <w:t>D D D</w:t>
              <w:tab/>
              <w:t>14/2(21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7(199)</w:t>
              <w:tab/>
              <w:t>D D D</w:t>
              <w:tab/>
              <w:t>13/7(1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7(199)</w:t>
              <w:tab/>
              <w:t>D D D</w:t>
              <w:tab/>
              <w:t>13/7(1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3(211)</w:t>
              <w:tab/>
              <w:t>D D D</w:t>
              <w:tab/>
              <w:t>14/3(21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3(211)</w:t>
              <w:tab/>
              <w:t>D D D</w:t>
              <w:tab/>
              <w:t>14/3(21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8(200)</w:t>
              <w:tab/>
              <w:t>D D D</w:t>
              <w:tab/>
              <w:t>13/8(2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8(200)</w:t>
              <w:tab/>
              <w:t>D D D</w:t>
              <w:tab/>
              <w:t>13/8(2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4(212)</w:t>
              <w:tab/>
              <w:t>D D D</w:t>
              <w:tab/>
              <w:t>14/4(21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4(212)</w:t>
              <w:tab/>
              <w:t>D D D</w:t>
              <w:tab/>
              <w:t>14/4(21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9(201)</w:t>
              <w:tab/>
              <w:t>D D D</w:t>
              <w:tab/>
              <w:t>13/9(2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9(201)</w:t>
              <w:tab/>
              <w:t>D D D</w:t>
              <w:tab/>
              <w:t>13/9(2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5(213)</w:t>
              <w:tab/>
              <w:t>D D D</w:t>
              <w:tab/>
              <w:t>14/5(21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5(213)</w:t>
              <w:tab/>
              <w:t>D D D</w:t>
              <w:tab/>
              <w:t>14/5(21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0(202)</w:t>
              <w:tab/>
              <w:t>D D D</w:t>
              <w:tab/>
              <w:t>13/10(2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0(202)</w:t>
              <w:tab/>
              <w:t>D D D</w:t>
              <w:tab/>
              <w:t>13/10(2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6(214)</w:t>
              <w:tab/>
              <w:t>D D D</w:t>
              <w:tab/>
              <w:t>14/6(21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6(214)</w:t>
              <w:tab/>
              <w:t>D D D</w:t>
              <w:tab/>
              <w:t>14/6(21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1(203)</w:t>
              <w:tab/>
              <w:t>D D D</w:t>
              <w:tab/>
              <w:t>13/11(2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1(203)</w:t>
              <w:tab/>
              <w:t>D D D</w:t>
              <w:tab/>
              <w:t>13/11(2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7(215)</w:t>
              <w:tab/>
              <w:t>D D D</w:t>
              <w:tab/>
              <w:t>14/7(21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7(215)</w:t>
              <w:tab/>
              <w:t>D D D</w:t>
              <w:tab/>
              <w:t>14/7(21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2(204)</w:t>
              <w:tab/>
              <w:t>D D D</w:t>
              <w:tab/>
              <w:t>13/12(2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/12(204)</w:t>
              <w:tab/>
              <w:t>D D D</w:t>
              <w:tab/>
              <w:t>13/12(2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8(216)</w:t>
              <w:tab/>
              <w:t>D D D</w:t>
              <w:tab/>
              <w:t>14/8(21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8(216)</w:t>
              <w:tab/>
              <w:t>D D D</w:t>
              <w:tab/>
              <w:t>14/8(216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9(217)</w:t>
              <w:tab/>
              <w:t>D D D</w:t>
              <w:tab/>
              <w:t>14/9(2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9(217)</w:t>
              <w:tab/>
              <w:t>D D D</w:t>
              <w:tab/>
              <w:t>14/9(2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5(229)</w:t>
              <w:tab/>
              <w:t>D D D</w:t>
              <w:tab/>
              <w:t>15/5(2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5(229)</w:t>
              <w:tab/>
              <w:t>D D D</w:t>
              <w:tab/>
              <w:t>15/5(22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0(218)</w:t>
              <w:tab/>
              <w:t>D D D</w:t>
              <w:tab/>
              <w:t>14/10(2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0(218)</w:t>
              <w:tab/>
              <w:t>D D D</w:t>
              <w:tab/>
              <w:t>14/10(2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6(230)</w:t>
              <w:tab/>
              <w:t>D D D</w:t>
              <w:tab/>
              <w:t>15/6(2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6(230)</w:t>
              <w:tab/>
              <w:t>D D D</w:t>
              <w:tab/>
              <w:t>15/6(23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1(219)</w:t>
              <w:tab/>
              <w:t>D D D</w:t>
              <w:tab/>
              <w:t>14/11(2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1(219)</w:t>
              <w:tab/>
              <w:t>D D D</w:t>
              <w:tab/>
              <w:t>14/11(2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7(231)</w:t>
              <w:tab/>
              <w:t>D D D</w:t>
              <w:tab/>
              <w:t>15/7(2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7(231)</w:t>
              <w:tab/>
              <w:t>D D D</w:t>
              <w:tab/>
              <w:t>15/7(23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2(220)</w:t>
              <w:tab/>
              <w:t>D D D</w:t>
              <w:tab/>
              <w:t>14/12(2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2(220)</w:t>
              <w:tab/>
              <w:t>D D D</w:t>
              <w:tab/>
              <w:t>14/12(2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8(232)</w:t>
              <w:tab/>
              <w:t>D D D</w:t>
              <w:tab/>
              <w:t>15/8(2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8(232)</w:t>
              <w:tab/>
              <w:t>D D D</w:t>
              <w:tab/>
              <w:t>15/8(23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3(221)</w:t>
              <w:tab/>
              <w:t>D D D</w:t>
              <w:tab/>
              <w:t>14/13(2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3(221)</w:t>
              <w:tab/>
              <w:t>D D D</w:t>
              <w:tab/>
              <w:t>14/13(2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9(233)</w:t>
              <w:tab/>
              <w:t>D D D</w:t>
              <w:tab/>
              <w:t>15/9(2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9(233)</w:t>
              <w:tab/>
              <w:t>D D D</w:t>
              <w:tab/>
              <w:t>15/9(23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4(222)</w:t>
              <w:tab/>
              <w:t>D D D</w:t>
              <w:tab/>
              <w:t>14/14(2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4(222)</w:t>
              <w:tab/>
              <w:t>D D D</w:t>
              <w:tab/>
              <w:t>14/14(2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0(234)</w:t>
              <w:tab/>
              <w:t>D D D</w:t>
              <w:tab/>
              <w:t>15/10(2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0(234)</w:t>
              <w:tab/>
              <w:t>D D D</w:t>
              <w:tab/>
              <w:t>15/10(23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5(223)</w:t>
              <w:tab/>
              <w:t>D D D</w:t>
              <w:tab/>
              <w:t>14/15(2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5(223)</w:t>
              <w:tab/>
              <w:t>D D D</w:t>
              <w:tab/>
              <w:t>14/15(2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1(235)</w:t>
              <w:tab/>
              <w:t>D D D</w:t>
              <w:tab/>
              <w:t>15/11(2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1(235)</w:t>
              <w:tab/>
              <w:t>D D D</w:t>
              <w:tab/>
              <w:t>15/11(23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6(224)</w:t>
              <w:tab/>
              <w:t>D D D</w:t>
              <w:tab/>
              <w:t>14/16(2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/16(224)</w:t>
              <w:tab/>
              <w:t>D D D</w:t>
              <w:tab/>
              <w:t>14/16(2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2(236)</w:t>
              <w:tab/>
              <w:t>D D D</w:t>
              <w:tab/>
              <w:t>15/12(2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2(236)</w:t>
              <w:tab/>
              <w:t>D D D</w:t>
              <w:tab/>
              <w:t>15/12(23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(225)</w:t>
              <w:tab/>
              <w:t>D D D</w:t>
              <w:tab/>
              <w:t>15/1(2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(225)</w:t>
              <w:tab/>
              <w:t>D D D</w:t>
              <w:tab/>
              <w:t>15/1(2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3(237)</w:t>
              <w:tab/>
              <w:t>D D D</w:t>
              <w:tab/>
              <w:t>15/13(2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3(237)</w:t>
              <w:tab/>
              <w:t>D D D</w:t>
              <w:tab/>
              <w:t>15/13(23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2(226)</w:t>
              <w:tab/>
              <w:t>D D D</w:t>
              <w:tab/>
              <w:t>15/2(2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2(226)</w:t>
              <w:tab/>
              <w:t>D D D</w:t>
              <w:tab/>
              <w:t>15/2(2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4(238)</w:t>
              <w:tab/>
              <w:t>D D D</w:t>
              <w:tab/>
              <w:t>15/14(2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4(238)</w:t>
              <w:tab/>
              <w:t>D D D</w:t>
              <w:tab/>
              <w:t>15/14(23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3(227)</w:t>
              <w:tab/>
              <w:t>D D D</w:t>
              <w:tab/>
              <w:t>15/3(2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3(227)</w:t>
              <w:tab/>
              <w:t>D D D</w:t>
              <w:tab/>
              <w:t>15/3(2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5(239)</w:t>
              <w:tab/>
              <w:t>D D D</w:t>
              <w:tab/>
              <w:t>15/15(2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5(239)</w:t>
              <w:tab/>
              <w:t>D D D</w:t>
              <w:tab/>
              <w:t>15/15(23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4(228)</w:t>
              <w:tab/>
              <w:t>D D D</w:t>
              <w:tab/>
              <w:t>15/4(2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4(228)</w:t>
              <w:tab/>
              <w:t>D D D</w:t>
              <w:tab/>
              <w:t>15/4(2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6(240)</w:t>
              <w:tab/>
              <w:t>D D D</w:t>
              <w:tab/>
              <w:t>15/16(2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16(240)</w:t>
              <w:tab/>
              <w:t>D D D</w:t>
              <w:tab/>
              <w:t>15/16(2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(241)</w:t>
              <w:tab/>
              <w:t>D D D</w:t>
              <w:tab/>
              <w:t>16/1(2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(241)</w:t>
              <w:tab/>
              <w:t>D D D</w:t>
              <w:tab/>
              <w:t>16/1(2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3(253)</w:t>
              <w:tab/>
              <w:t>D D D</w:t>
              <w:tab/>
              <w:t>16/13(2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3(253)</w:t>
              <w:tab/>
              <w:t>D D D</w:t>
              <w:tab/>
              <w:t>16/13(25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2(242)</w:t>
              <w:tab/>
              <w:t>D D D</w:t>
              <w:tab/>
              <w:t>16/2(2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2(242)</w:t>
              <w:tab/>
              <w:t>D D D</w:t>
              <w:tab/>
              <w:t>16/2(2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4(254)</w:t>
              <w:tab/>
              <w:t>D D D</w:t>
              <w:tab/>
              <w:t>16/14(2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4(254)</w:t>
              <w:tab/>
              <w:t>D D D</w:t>
              <w:tab/>
              <w:t>16/14(25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3(243)</w:t>
              <w:tab/>
              <w:t>D D D</w:t>
              <w:tab/>
              <w:t>16/3(2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3(243)</w:t>
              <w:tab/>
              <w:t>D D D</w:t>
              <w:tab/>
              <w:t>16/3(2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5(255)</w:t>
              <w:tab/>
              <w:t>D D D</w:t>
              <w:tab/>
              <w:t>16/15(2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5(255)</w:t>
              <w:tab/>
              <w:t>D D D</w:t>
              <w:tab/>
              <w:t>16/15(25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4(244)</w:t>
              <w:tab/>
              <w:t>D D D</w:t>
              <w:tab/>
              <w:t>16/4(2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4(244)</w:t>
              <w:tab/>
              <w:t>D D D</w:t>
              <w:tab/>
              <w:t>16/4(2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6(256)</w:t>
              <w:tab/>
              <w:t>D D D</w:t>
              <w:tab/>
              <w:t>16/16(2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6(256)</w:t>
              <w:tab/>
              <w:t>D D D</w:t>
              <w:tab/>
              <w:t>16/16(25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5(245)</w:t>
              <w:tab/>
              <w:t>D D D</w:t>
              <w:tab/>
              <w:t>16/5(2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5(245)</w:t>
              <w:tab/>
              <w:t>D D D</w:t>
              <w:tab/>
              <w:t>16/5(2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(257)</w:t>
              <w:tab/>
              <w:t>D D D</w:t>
              <w:tab/>
              <w:t>17/1(25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(257)</w:t>
              <w:tab/>
              <w:t>D D D</w:t>
              <w:tab/>
              <w:t>17/1(25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6(246)</w:t>
              <w:tab/>
              <w:t>D D D</w:t>
              <w:tab/>
              <w:t>16/6(2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6(246)</w:t>
              <w:tab/>
              <w:t>D D D</w:t>
              <w:tab/>
              <w:t>16/6(2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2(258)</w:t>
              <w:tab/>
              <w:t>D D D</w:t>
              <w:tab/>
              <w:t>17/2(25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2(258)</w:t>
              <w:tab/>
              <w:t>D D D</w:t>
              <w:tab/>
              <w:t>17/2(25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7(247)</w:t>
              <w:tab/>
              <w:t>D D D</w:t>
              <w:tab/>
              <w:t>16/7(2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7(247)</w:t>
              <w:tab/>
              <w:t>D D D</w:t>
              <w:tab/>
              <w:t>16/7(2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3(259)</w:t>
              <w:tab/>
              <w:t>D D D</w:t>
              <w:tab/>
              <w:t>17/3(25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3(259)</w:t>
              <w:tab/>
              <w:t>D D D</w:t>
              <w:tab/>
              <w:t>17/3(25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8(248)</w:t>
              <w:tab/>
              <w:t>D D D</w:t>
              <w:tab/>
              <w:t>16/8(2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8(248)</w:t>
              <w:tab/>
              <w:t>D D D</w:t>
              <w:tab/>
              <w:t>16/8(2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4(260)</w:t>
              <w:tab/>
              <w:t>D D D</w:t>
              <w:tab/>
              <w:t>17/4(26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4(260)</w:t>
              <w:tab/>
              <w:t>D D D</w:t>
              <w:tab/>
              <w:t>17/4(26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9(249)</w:t>
              <w:tab/>
              <w:t>D D D</w:t>
              <w:tab/>
              <w:t>16/9(2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9(249)</w:t>
              <w:tab/>
              <w:t>D D D</w:t>
              <w:tab/>
              <w:t>16/9(2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5(261)</w:t>
              <w:tab/>
              <w:t>D D D</w:t>
              <w:tab/>
              <w:t>17/5(26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5(261)</w:t>
              <w:tab/>
              <w:t>D D D</w:t>
              <w:tab/>
              <w:t>17/5(26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0(250)</w:t>
              <w:tab/>
              <w:t>D D D</w:t>
              <w:tab/>
              <w:t>16/10(2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0(250)</w:t>
              <w:tab/>
              <w:t>D D D</w:t>
              <w:tab/>
              <w:t>16/10(2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6(262)</w:t>
              <w:tab/>
              <w:t>D D D</w:t>
              <w:tab/>
              <w:t>17/6(26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6(262)</w:t>
              <w:tab/>
              <w:t>D D D</w:t>
              <w:tab/>
              <w:t>17/6(26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1(251)</w:t>
              <w:tab/>
              <w:t>D D D</w:t>
              <w:tab/>
              <w:t>16/11(2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1(251)</w:t>
              <w:tab/>
              <w:t>D D D</w:t>
              <w:tab/>
              <w:t>16/11(2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7(263)</w:t>
              <w:tab/>
              <w:t>D D D</w:t>
              <w:tab/>
              <w:t>17/7(26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7(263)</w:t>
              <w:tab/>
              <w:t>D D D</w:t>
              <w:tab/>
              <w:t>17/7(26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2(252)</w:t>
              <w:tab/>
              <w:t>D D D</w:t>
              <w:tab/>
              <w:t>16/12(2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/12(252)</w:t>
              <w:tab/>
              <w:t>D D D</w:t>
              <w:tab/>
              <w:t>16/12(2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8(264)</w:t>
              <w:tab/>
              <w:t>D D D</w:t>
              <w:tab/>
              <w:t>17/8(26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8(264)</w:t>
              <w:tab/>
              <w:t>D D D</w:t>
              <w:tab/>
              <w:t>17/8(26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9(265)</w:t>
              <w:tab/>
              <w:t>D D D</w:t>
              <w:tab/>
              <w:t>17/9(2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9(265)</w:t>
              <w:tab/>
              <w:t>D D D</w:t>
              <w:tab/>
              <w:t>17/9(2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5(277)</w:t>
              <w:tab/>
              <w:t>D D D</w:t>
              <w:tab/>
              <w:t>18/5(2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5(277)</w:t>
              <w:tab/>
              <w:t>D D D</w:t>
              <w:tab/>
              <w:t>18/5(27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0(266)</w:t>
              <w:tab/>
              <w:t>D D D</w:t>
              <w:tab/>
              <w:t>17/10(2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0(266)</w:t>
              <w:tab/>
              <w:t>D D D</w:t>
              <w:tab/>
              <w:t>17/10(2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6(278)</w:t>
              <w:tab/>
              <w:t>D D D</w:t>
              <w:tab/>
              <w:t>18/6(2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6(278)</w:t>
              <w:tab/>
              <w:t>D D D</w:t>
              <w:tab/>
              <w:t>18/6(27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1(267)</w:t>
              <w:tab/>
              <w:t>D D D</w:t>
              <w:tab/>
              <w:t>17/11(2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1(267)</w:t>
              <w:tab/>
              <w:t>D D D</w:t>
              <w:tab/>
              <w:t>17/11(2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7(279)</w:t>
              <w:tab/>
              <w:t>D D D</w:t>
              <w:tab/>
              <w:t>18/7(2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7(279)</w:t>
              <w:tab/>
              <w:t>D D D</w:t>
              <w:tab/>
              <w:t>18/7(27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2(268)</w:t>
              <w:tab/>
              <w:t>D D D</w:t>
              <w:tab/>
              <w:t>17/12(2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2(268)</w:t>
              <w:tab/>
              <w:t>D D D</w:t>
              <w:tab/>
              <w:t>17/12(2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8(280)</w:t>
              <w:tab/>
              <w:t>D D D</w:t>
              <w:tab/>
              <w:t>18/8(2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8(280)</w:t>
              <w:tab/>
              <w:t>D D D</w:t>
              <w:tab/>
              <w:t>18/8(28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3(269)</w:t>
              <w:tab/>
              <w:t>D D D</w:t>
              <w:tab/>
              <w:t>17/13(2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3(269)</w:t>
              <w:tab/>
              <w:t>D D D</w:t>
              <w:tab/>
              <w:t>17/13(2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9(281)</w:t>
              <w:tab/>
              <w:t>D D D</w:t>
              <w:tab/>
              <w:t>18/9(28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9(281)</w:t>
              <w:tab/>
              <w:t>D D D</w:t>
              <w:tab/>
              <w:t>18/9(28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4(270)</w:t>
              <w:tab/>
              <w:t>D D D</w:t>
              <w:tab/>
              <w:t>17/14(2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4(270)</w:t>
              <w:tab/>
              <w:t>D D D</w:t>
              <w:tab/>
              <w:t>17/14(2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0(282)</w:t>
              <w:tab/>
              <w:t>D D D</w:t>
              <w:tab/>
              <w:t>18/10(28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0(282)</w:t>
              <w:tab/>
              <w:t>D D D</w:t>
              <w:tab/>
              <w:t>18/10(28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5(271)</w:t>
              <w:tab/>
              <w:t>D D D</w:t>
              <w:tab/>
              <w:t>17/15(2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5(271)</w:t>
              <w:tab/>
              <w:t>D D D</w:t>
              <w:tab/>
              <w:t>17/15(2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1(283)</w:t>
              <w:tab/>
              <w:t>D D D</w:t>
              <w:tab/>
              <w:t>18/11(28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1(283)</w:t>
              <w:tab/>
              <w:t>D D D</w:t>
              <w:tab/>
              <w:t>18/11(28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6(272)</w:t>
              <w:tab/>
              <w:t>D D D</w:t>
              <w:tab/>
              <w:t>17/16(2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/16(272)</w:t>
              <w:tab/>
              <w:t>D D D</w:t>
              <w:tab/>
              <w:t>17/16(2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2(284)</w:t>
              <w:tab/>
              <w:t>D D D</w:t>
              <w:tab/>
              <w:t>18/12(28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2(284)</w:t>
              <w:tab/>
              <w:t>D D D</w:t>
              <w:tab/>
              <w:t>18/12(28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(273)</w:t>
              <w:tab/>
              <w:t>D D D</w:t>
              <w:tab/>
              <w:t>18/1(2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(273)</w:t>
              <w:tab/>
              <w:t>D D D</w:t>
              <w:tab/>
              <w:t>18/1(2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3(285)</w:t>
              <w:tab/>
              <w:t>D D D</w:t>
              <w:tab/>
              <w:t>18/13(28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3(285)</w:t>
              <w:tab/>
              <w:t>D D D</w:t>
              <w:tab/>
              <w:t>18/13(28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2(274)</w:t>
              <w:tab/>
              <w:t>D D D</w:t>
              <w:tab/>
              <w:t>18/2(2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2(274)</w:t>
              <w:tab/>
              <w:t>D D D</w:t>
              <w:tab/>
              <w:t>18/2(2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4(286)</w:t>
              <w:tab/>
              <w:t>D D D</w:t>
              <w:tab/>
              <w:t>18/14(28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4(286)</w:t>
              <w:tab/>
              <w:t>D D D</w:t>
              <w:tab/>
              <w:t>18/14(28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3(275)</w:t>
              <w:tab/>
              <w:t>D D D</w:t>
              <w:tab/>
              <w:t>18/3(2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3(275)</w:t>
              <w:tab/>
              <w:t>D D D</w:t>
              <w:tab/>
              <w:t>18/3(2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5(287)</w:t>
              <w:tab/>
              <w:t>D D D</w:t>
              <w:tab/>
              <w:t>18/15(28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5(287)</w:t>
              <w:tab/>
              <w:t>D D D</w:t>
              <w:tab/>
              <w:t>18/15(28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4(276)</w:t>
              <w:tab/>
              <w:t>D D D</w:t>
              <w:tab/>
              <w:t>18/4(2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4(276)</w:t>
              <w:tab/>
              <w:t>D D D</w:t>
              <w:tab/>
              <w:t>18/4(2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6(288)</w:t>
              <w:tab/>
              <w:t>D D D</w:t>
              <w:tab/>
              <w:t>18/16(28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/16(288)</w:t>
              <w:tab/>
              <w:t>D D D</w:t>
              <w:tab/>
              <w:t>18/16(28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(289)</w:t>
              <w:tab/>
              <w:t>D D D</w:t>
              <w:tab/>
              <w:t>19/1(28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(289)</w:t>
              <w:tab/>
              <w:t>D D D</w:t>
              <w:tab/>
              <w:t>19/1(28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3(301)</w:t>
              <w:tab/>
              <w:t>D D D</w:t>
              <w:tab/>
              <w:t>19/13(3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3(301)</w:t>
              <w:tab/>
              <w:t>D D D</w:t>
              <w:tab/>
              <w:t>19/13(30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2(290)</w:t>
              <w:tab/>
              <w:t>D D D</w:t>
              <w:tab/>
              <w:t>19/2(29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2(290)</w:t>
              <w:tab/>
              <w:t>D D D</w:t>
              <w:tab/>
              <w:t>19/2(29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4(302)</w:t>
              <w:tab/>
              <w:t>D D D</w:t>
              <w:tab/>
              <w:t>19/14(3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4(302)</w:t>
              <w:tab/>
              <w:t>D D D</w:t>
              <w:tab/>
              <w:t>19/14(30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3(291)</w:t>
              <w:tab/>
              <w:t>D D D</w:t>
              <w:tab/>
              <w:t>19/3(29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3(291)</w:t>
              <w:tab/>
              <w:t>D D D</w:t>
              <w:tab/>
              <w:t>19/3(29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5(303)</w:t>
              <w:tab/>
              <w:t>D D D</w:t>
              <w:tab/>
              <w:t>19/15(3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5(303)</w:t>
              <w:tab/>
              <w:t>D D D</w:t>
              <w:tab/>
              <w:t>19/15(30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4(292)</w:t>
              <w:tab/>
              <w:t>D D D</w:t>
              <w:tab/>
              <w:t>19/4(29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4(292)</w:t>
              <w:tab/>
              <w:t>D D D</w:t>
              <w:tab/>
              <w:t>19/4(29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6(304)</w:t>
              <w:tab/>
              <w:t>D D D</w:t>
              <w:tab/>
              <w:t>19/16(3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6(304)</w:t>
              <w:tab/>
              <w:t>D D D</w:t>
              <w:tab/>
              <w:t>19/16(30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5(293)</w:t>
              <w:tab/>
              <w:t>D D D</w:t>
              <w:tab/>
              <w:t>19/5(2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5(293)</w:t>
              <w:tab/>
              <w:t>D D D</w:t>
              <w:tab/>
              <w:t>19/5(2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(305)</w:t>
              <w:tab/>
              <w:t>D D D</w:t>
              <w:tab/>
              <w:t>20/1(3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(305)</w:t>
              <w:tab/>
              <w:t>D D D</w:t>
              <w:tab/>
              <w:t>20/1(30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6(294)</w:t>
              <w:tab/>
              <w:t>D D D</w:t>
              <w:tab/>
              <w:t>19/6(2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6(294)</w:t>
              <w:tab/>
              <w:t>D D D</w:t>
              <w:tab/>
              <w:t>19/6(2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2(306)</w:t>
              <w:tab/>
              <w:t>D D D</w:t>
              <w:tab/>
              <w:t>20/2(3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2(306)</w:t>
              <w:tab/>
              <w:t>D D D</w:t>
              <w:tab/>
              <w:t>20/2(30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7(295)</w:t>
              <w:tab/>
              <w:t>D D D</w:t>
              <w:tab/>
              <w:t>19/7(2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7(295)</w:t>
              <w:tab/>
              <w:t>D D D</w:t>
              <w:tab/>
              <w:t>19/7(2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3(307)</w:t>
              <w:tab/>
              <w:t>D D D</w:t>
              <w:tab/>
              <w:t>20/3(3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3(307)</w:t>
              <w:tab/>
              <w:t>D D D</w:t>
              <w:tab/>
              <w:t>20/3(30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8(296)</w:t>
              <w:tab/>
              <w:t>D D D</w:t>
              <w:tab/>
              <w:t>19/8(2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8(296)</w:t>
              <w:tab/>
              <w:t>D D D</w:t>
              <w:tab/>
              <w:t>19/8(2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4(308)</w:t>
              <w:tab/>
              <w:t>D D D</w:t>
              <w:tab/>
              <w:t>20/4(3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4(308)</w:t>
              <w:tab/>
              <w:t>D D D</w:t>
              <w:tab/>
              <w:t>20/4(30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9(297)</w:t>
              <w:tab/>
              <w:t>D D D</w:t>
              <w:tab/>
              <w:t>19/9(2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9(297)</w:t>
              <w:tab/>
              <w:t>D D D</w:t>
              <w:tab/>
              <w:t>19/9(2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5(309)</w:t>
              <w:tab/>
              <w:t>D D D</w:t>
              <w:tab/>
              <w:t>20/5(30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5(309)</w:t>
              <w:tab/>
              <w:t>D D D</w:t>
              <w:tab/>
              <w:t>20/5(30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0(298)</w:t>
              <w:tab/>
              <w:t>D D D</w:t>
              <w:tab/>
              <w:t>19/10(2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0(298)</w:t>
              <w:tab/>
              <w:t>D D D</w:t>
              <w:tab/>
              <w:t>19/10(2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6(310)</w:t>
              <w:tab/>
              <w:t>D D D</w:t>
              <w:tab/>
              <w:t>20/6(31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6(310)</w:t>
              <w:tab/>
              <w:t>D D D</w:t>
              <w:tab/>
              <w:t>20/6(31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1(299)</w:t>
              <w:tab/>
              <w:t>D D D</w:t>
              <w:tab/>
              <w:t>19/11(2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1(299)</w:t>
              <w:tab/>
              <w:t>D D D</w:t>
              <w:tab/>
              <w:t>19/11(2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7(311)</w:t>
              <w:tab/>
              <w:t>D D D</w:t>
              <w:tab/>
              <w:t>20/7(31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7(311)</w:t>
              <w:tab/>
              <w:t>D D D</w:t>
              <w:tab/>
              <w:t>20/7(31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2(300)</w:t>
              <w:tab/>
              <w:t>D D D</w:t>
              <w:tab/>
              <w:t>19/12(3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/12(300)</w:t>
              <w:tab/>
              <w:t>D D D</w:t>
              <w:tab/>
              <w:t>19/12(3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8(312)</w:t>
              <w:tab/>
              <w:t>D D D</w:t>
              <w:tab/>
              <w:t>20/8(31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8(312)</w:t>
              <w:tab/>
              <w:t>D D D</w:t>
              <w:tab/>
              <w:t>20/8(312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9(313)</w:t>
              <w:tab/>
              <w:t>D D D</w:t>
              <w:tab/>
              <w:t>20/9(31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9(313)</w:t>
              <w:tab/>
              <w:t>D D D</w:t>
              <w:tab/>
              <w:t>20/9(31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5(325)</w:t>
              <w:tab/>
              <w:t>D D D</w:t>
              <w:tab/>
              <w:t>21/5(3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5(325)</w:t>
              <w:tab/>
              <w:t>D D D</w:t>
              <w:tab/>
              <w:t>21/5(32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0(314)</w:t>
              <w:tab/>
              <w:t>D D D</w:t>
              <w:tab/>
              <w:t>20/10(31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0(314)</w:t>
              <w:tab/>
              <w:t>D D D</w:t>
              <w:tab/>
              <w:t>20/10(31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6(326)</w:t>
              <w:tab/>
              <w:t>D D D</w:t>
              <w:tab/>
              <w:t>21/6(3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6(326)</w:t>
              <w:tab/>
              <w:t>D D D</w:t>
              <w:tab/>
              <w:t>21/6(32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1(315)</w:t>
              <w:tab/>
              <w:t>D D D</w:t>
              <w:tab/>
              <w:t>20/11(31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1(315)</w:t>
              <w:tab/>
              <w:t>D D D</w:t>
              <w:tab/>
              <w:t>20/11(31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7(327)</w:t>
              <w:tab/>
              <w:t>D D D</w:t>
              <w:tab/>
              <w:t>21/7(3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7(327)</w:t>
              <w:tab/>
              <w:t>D D D</w:t>
              <w:tab/>
              <w:t>21/7(32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2(316)</w:t>
              <w:tab/>
              <w:t>D D D</w:t>
              <w:tab/>
              <w:t>20/12(31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2(316)</w:t>
              <w:tab/>
              <w:t>D D D</w:t>
              <w:tab/>
              <w:t>20/12(31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8(328)</w:t>
              <w:tab/>
              <w:t>D D D</w:t>
              <w:tab/>
              <w:t>21/8(3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8(328)</w:t>
              <w:tab/>
              <w:t>D D D</w:t>
              <w:tab/>
              <w:t>21/8(32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3(317)</w:t>
              <w:tab/>
              <w:t>D D D</w:t>
              <w:tab/>
              <w:t>20/13(3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3(317)</w:t>
              <w:tab/>
              <w:t>D D D</w:t>
              <w:tab/>
              <w:t>20/13(3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9(329)</w:t>
              <w:tab/>
              <w:t>D D D</w:t>
              <w:tab/>
              <w:t>21/9(3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9(329)</w:t>
              <w:tab/>
              <w:t>D D D</w:t>
              <w:tab/>
              <w:t>21/9(32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4(318)</w:t>
              <w:tab/>
              <w:t>D D D</w:t>
              <w:tab/>
              <w:t>20/14(3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4(318)</w:t>
              <w:tab/>
              <w:t>D D D</w:t>
              <w:tab/>
              <w:t>20/14(3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0(330)</w:t>
              <w:tab/>
              <w:t>D D D</w:t>
              <w:tab/>
              <w:t>21/10(3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0(330)</w:t>
              <w:tab/>
              <w:t>D D D</w:t>
              <w:tab/>
              <w:t>21/10(33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5(319)</w:t>
              <w:tab/>
              <w:t>D D D</w:t>
              <w:tab/>
              <w:t>20/15(3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5(319)</w:t>
              <w:tab/>
              <w:t>D D D</w:t>
              <w:tab/>
              <w:t>20/15(3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1(331)</w:t>
              <w:tab/>
              <w:t>D D D</w:t>
              <w:tab/>
              <w:t>21/11(3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1(331)</w:t>
              <w:tab/>
              <w:t>D D D</w:t>
              <w:tab/>
              <w:t>21/11(33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6(320)</w:t>
              <w:tab/>
              <w:t>D D D</w:t>
              <w:tab/>
              <w:t>20/16(3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/16(320)</w:t>
              <w:tab/>
              <w:t>D D D</w:t>
              <w:tab/>
              <w:t>20/16(3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2(332)</w:t>
              <w:tab/>
              <w:t>D D D</w:t>
              <w:tab/>
              <w:t>21/12(3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2(332)</w:t>
              <w:tab/>
              <w:t>D D D</w:t>
              <w:tab/>
              <w:t>21/12(33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(321)</w:t>
              <w:tab/>
              <w:t>D D D</w:t>
              <w:tab/>
              <w:t>21/1(3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(321)</w:t>
              <w:tab/>
              <w:t>D D D</w:t>
              <w:tab/>
              <w:t>21/1(3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3(333)</w:t>
              <w:tab/>
              <w:t>D D D</w:t>
              <w:tab/>
              <w:t>21/13(3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3(333)</w:t>
              <w:tab/>
              <w:t>D D D</w:t>
              <w:tab/>
              <w:t>21/13(33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2(322)</w:t>
              <w:tab/>
              <w:t>D D D</w:t>
              <w:tab/>
              <w:t>21/2(3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2(322)</w:t>
              <w:tab/>
              <w:t>D D D</w:t>
              <w:tab/>
              <w:t>21/2(3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4(334)</w:t>
              <w:tab/>
              <w:t>D D D</w:t>
              <w:tab/>
              <w:t>21/14(3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4(334)</w:t>
              <w:tab/>
              <w:t>D D D</w:t>
              <w:tab/>
              <w:t>21/14(33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3(323)</w:t>
              <w:tab/>
              <w:t>D D D</w:t>
              <w:tab/>
              <w:t>21/3(3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3(323)</w:t>
              <w:tab/>
              <w:t>D D D</w:t>
              <w:tab/>
              <w:t>21/3(3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5(335)</w:t>
              <w:tab/>
              <w:t>D D D</w:t>
              <w:tab/>
              <w:t>21/15(3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5(335)</w:t>
              <w:tab/>
              <w:t>D D D</w:t>
              <w:tab/>
              <w:t>21/15(33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4(324)</w:t>
              <w:tab/>
              <w:t>D D D</w:t>
              <w:tab/>
              <w:t>21/4(3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4(324)</w:t>
              <w:tab/>
              <w:t>D D D</w:t>
              <w:tab/>
              <w:t>21/4(3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6(336)</w:t>
              <w:tab/>
              <w:t>D D D</w:t>
              <w:tab/>
              <w:t>21/16(3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/16(336)</w:t>
              <w:tab/>
              <w:t>D D D</w:t>
              <w:tab/>
              <w:t>21/16(336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(337)</w:t>
              <w:tab/>
              <w:t>D D D</w:t>
              <w:tab/>
              <w:t>22/1(3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(337)</w:t>
              <w:tab/>
              <w:t>D D D</w:t>
              <w:tab/>
              <w:t>22/1(3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3(349)</w:t>
              <w:tab/>
              <w:t>D D D</w:t>
              <w:tab/>
              <w:t>22/13(3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3(349)</w:t>
              <w:tab/>
              <w:t>D D D</w:t>
              <w:tab/>
              <w:t>22/13(34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2(338)</w:t>
              <w:tab/>
              <w:t>D D D</w:t>
              <w:tab/>
              <w:t>22/2(3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2(338)</w:t>
              <w:tab/>
              <w:t>D D D</w:t>
              <w:tab/>
              <w:t>22/2(3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4(350)</w:t>
              <w:tab/>
              <w:t>D D D</w:t>
              <w:tab/>
              <w:t>22/14(3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4(350)</w:t>
              <w:tab/>
              <w:t>D D D</w:t>
              <w:tab/>
              <w:t>22/14(35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3(339)</w:t>
              <w:tab/>
              <w:t>D D D</w:t>
              <w:tab/>
              <w:t>22/3(3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3(339)</w:t>
              <w:tab/>
              <w:t>D D D</w:t>
              <w:tab/>
              <w:t>22/3(3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5(351)</w:t>
              <w:tab/>
              <w:t>D D D</w:t>
              <w:tab/>
              <w:t>22/15(3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5(351)</w:t>
              <w:tab/>
              <w:t>D D D</w:t>
              <w:tab/>
              <w:t>22/15(35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4(340)</w:t>
              <w:tab/>
              <w:t>D D D</w:t>
              <w:tab/>
              <w:t>22/4(3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4(340)</w:t>
              <w:tab/>
              <w:t>D D D</w:t>
              <w:tab/>
              <w:t>22/4(3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6(352)</w:t>
              <w:tab/>
              <w:t>D D D</w:t>
              <w:tab/>
              <w:t>22/16(3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6(352)</w:t>
              <w:tab/>
              <w:t>D D D</w:t>
              <w:tab/>
              <w:t>22/16(35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5(341)</w:t>
              <w:tab/>
              <w:t>D D D</w:t>
              <w:tab/>
              <w:t>22/5(3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5(341)</w:t>
              <w:tab/>
              <w:t>D D D</w:t>
              <w:tab/>
              <w:t>22/5(3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(353)</w:t>
              <w:tab/>
              <w:t>D D D</w:t>
              <w:tab/>
              <w:t>23/1(3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(353)</w:t>
              <w:tab/>
              <w:t>D D D</w:t>
              <w:tab/>
              <w:t>23/1(35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6(342)</w:t>
              <w:tab/>
              <w:t>D D D</w:t>
              <w:tab/>
              <w:t>22/6(3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6(342)</w:t>
              <w:tab/>
              <w:t>D D D</w:t>
              <w:tab/>
              <w:t>22/6(3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2(354)</w:t>
              <w:tab/>
              <w:t>D D D</w:t>
              <w:tab/>
              <w:t>23/2(3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2(354)</w:t>
              <w:tab/>
              <w:t>D D D</w:t>
              <w:tab/>
              <w:t>23/2(35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7(343)</w:t>
              <w:tab/>
              <w:t>D D D</w:t>
              <w:tab/>
              <w:t>22/7(3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7(343)</w:t>
              <w:tab/>
              <w:t>D D D</w:t>
              <w:tab/>
              <w:t>22/7(3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3(355)</w:t>
              <w:tab/>
              <w:t>D D D</w:t>
              <w:tab/>
              <w:t>23/3(3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3(355)</w:t>
              <w:tab/>
              <w:t>D D D</w:t>
              <w:tab/>
              <w:t>23/3(35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8(344)</w:t>
              <w:tab/>
              <w:t>D D D</w:t>
              <w:tab/>
              <w:t>22/8(3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8(344)</w:t>
              <w:tab/>
              <w:t>D D D</w:t>
              <w:tab/>
              <w:t>22/8(3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4(356)</w:t>
              <w:tab/>
              <w:t>D D D</w:t>
              <w:tab/>
              <w:t>23/4(3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4(356)</w:t>
              <w:tab/>
              <w:t>D D D</w:t>
              <w:tab/>
              <w:t>23/4(35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9(345)</w:t>
              <w:tab/>
              <w:t>D D D</w:t>
              <w:tab/>
              <w:t>22/9(3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9(345)</w:t>
              <w:tab/>
              <w:t>D D D</w:t>
              <w:tab/>
              <w:t>22/9(3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5(357)</w:t>
              <w:tab/>
              <w:t>D D D</w:t>
              <w:tab/>
              <w:t>23/5(35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5(357)</w:t>
              <w:tab/>
              <w:t>D D D</w:t>
              <w:tab/>
              <w:t>23/5(35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0(346)</w:t>
              <w:tab/>
              <w:t>D D D</w:t>
              <w:tab/>
              <w:t>22/10(3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0(346)</w:t>
              <w:tab/>
              <w:t>D D D</w:t>
              <w:tab/>
              <w:t>22/10(3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6(358)</w:t>
              <w:tab/>
              <w:t>D D D</w:t>
              <w:tab/>
              <w:t>23/6(35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6(358)</w:t>
              <w:tab/>
              <w:t>D D D</w:t>
              <w:tab/>
              <w:t>23/6(35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1(347)</w:t>
              <w:tab/>
              <w:t>D D D</w:t>
              <w:tab/>
              <w:t>22/11(3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1(347)</w:t>
              <w:tab/>
              <w:t>D D D</w:t>
              <w:tab/>
              <w:t>22/11(3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7(359)</w:t>
              <w:tab/>
              <w:t>D D D</w:t>
              <w:tab/>
              <w:t>23/7(35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7(359)</w:t>
              <w:tab/>
              <w:t>D D D</w:t>
              <w:tab/>
              <w:t>23/7(35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2(348)</w:t>
              <w:tab/>
              <w:t>D D D</w:t>
              <w:tab/>
              <w:t>22/12(3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/12(348)</w:t>
              <w:tab/>
              <w:t>D D D</w:t>
              <w:tab/>
              <w:t>22/12(3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8(360)</w:t>
              <w:tab/>
              <w:t>D D D</w:t>
              <w:tab/>
              <w:t>23/8(36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8(360)</w:t>
              <w:tab/>
              <w:t>D D D</w:t>
              <w:tab/>
              <w:t>23/8(360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9(361)</w:t>
              <w:tab/>
              <w:t>D D D</w:t>
              <w:tab/>
              <w:t>23/9(36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9(361)</w:t>
              <w:tab/>
              <w:t>D D D</w:t>
              <w:tab/>
              <w:t>23/9(36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5(373)</w:t>
              <w:tab/>
              <w:t>D D D</w:t>
              <w:tab/>
              <w:t>24/5(3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5(373)</w:t>
              <w:tab/>
              <w:t>D D D</w:t>
              <w:tab/>
              <w:t>24/5(37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0(362)</w:t>
              <w:tab/>
              <w:t>D D D</w:t>
              <w:tab/>
              <w:t>23/10(36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0(362)</w:t>
              <w:tab/>
              <w:t>D D D</w:t>
              <w:tab/>
              <w:t>23/10(36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6(374)</w:t>
              <w:tab/>
              <w:t>D D D</w:t>
              <w:tab/>
              <w:t>24/6(3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6(374)</w:t>
              <w:tab/>
              <w:t>D D D</w:t>
              <w:tab/>
              <w:t>24/6(37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1(363)</w:t>
              <w:tab/>
              <w:t>D D D</w:t>
              <w:tab/>
              <w:t>23/11(36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1(363)</w:t>
              <w:tab/>
              <w:t>D D D</w:t>
              <w:tab/>
              <w:t>23/11(36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7(375)</w:t>
              <w:tab/>
              <w:t>D D D</w:t>
              <w:tab/>
              <w:t>24/7(3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7(375)</w:t>
              <w:tab/>
              <w:t>D D D</w:t>
              <w:tab/>
              <w:t>24/7(37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2(364)</w:t>
              <w:tab/>
              <w:t>D D D</w:t>
              <w:tab/>
              <w:t>23/12(36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2(364)</w:t>
              <w:tab/>
              <w:t>D D D</w:t>
              <w:tab/>
              <w:t>23/12(36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8(376)</w:t>
              <w:tab/>
              <w:t>D D D</w:t>
              <w:tab/>
              <w:t>24/8(3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8(376)</w:t>
              <w:tab/>
              <w:t>D D D</w:t>
              <w:tab/>
              <w:t>24/8(37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3(365)</w:t>
              <w:tab/>
              <w:t>D D D</w:t>
              <w:tab/>
              <w:t>23/13(3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3(365)</w:t>
              <w:tab/>
              <w:t>D D D</w:t>
              <w:tab/>
              <w:t>23/13(3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9(377)</w:t>
              <w:tab/>
              <w:t>D D D</w:t>
              <w:tab/>
              <w:t>24/9(3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9(377)</w:t>
              <w:tab/>
              <w:t>D D D</w:t>
              <w:tab/>
              <w:t>24/9(37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4(366)</w:t>
              <w:tab/>
              <w:t>D D D</w:t>
              <w:tab/>
              <w:t>23/14(3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4(366)</w:t>
              <w:tab/>
              <w:t>D D D</w:t>
              <w:tab/>
              <w:t>23/14(3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0(378)</w:t>
              <w:tab/>
              <w:t>D D D</w:t>
              <w:tab/>
              <w:t>24/10(3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0(378)</w:t>
              <w:tab/>
              <w:t>D D D</w:t>
              <w:tab/>
              <w:t>24/10(37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5(367)</w:t>
              <w:tab/>
              <w:t>D D D</w:t>
              <w:tab/>
              <w:t>23/15(3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5(367)</w:t>
              <w:tab/>
              <w:t>D D D</w:t>
              <w:tab/>
              <w:t>23/15(3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1(379)</w:t>
              <w:tab/>
              <w:t>D D D</w:t>
              <w:tab/>
              <w:t>24/11(3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1(379)</w:t>
              <w:tab/>
              <w:t>D D D</w:t>
              <w:tab/>
              <w:t>24/11(37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6(368)</w:t>
              <w:tab/>
              <w:t>D D D</w:t>
              <w:tab/>
              <w:t>23/16(3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/16(368)</w:t>
              <w:tab/>
              <w:t>D D D</w:t>
              <w:tab/>
              <w:t>23/16(3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2(380)</w:t>
              <w:tab/>
              <w:t>D D D</w:t>
              <w:tab/>
              <w:t>24/12(3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2(380)</w:t>
              <w:tab/>
              <w:t>D D D</w:t>
              <w:tab/>
              <w:t>24/12(38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(369)</w:t>
              <w:tab/>
              <w:t>D D D</w:t>
              <w:tab/>
              <w:t>24/1(3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(369)</w:t>
              <w:tab/>
              <w:t>D D D</w:t>
              <w:tab/>
              <w:t>24/1(3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3(381)</w:t>
              <w:tab/>
              <w:t>D D D</w:t>
              <w:tab/>
              <w:t>24/13(38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3(381)</w:t>
              <w:tab/>
              <w:t>D D D</w:t>
              <w:tab/>
              <w:t>24/13(38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2(370)</w:t>
              <w:tab/>
              <w:t>D D D</w:t>
              <w:tab/>
              <w:t>24/2(3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2(370)</w:t>
              <w:tab/>
              <w:t>D D D</w:t>
              <w:tab/>
              <w:t>24/2(3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4(382)</w:t>
              <w:tab/>
              <w:t>D D D</w:t>
              <w:tab/>
              <w:t>24/14(38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4(382)</w:t>
              <w:tab/>
              <w:t>D D D</w:t>
              <w:tab/>
              <w:t>24/14(38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3(371)</w:t>
              <w:tab/>
              <w:t>D D D</w:t>
              <w:tab/>
              <w:t>24/3(3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3(371)</w:t>
              <w:tab/>
              <w:t>D D D</w:t>
              <w:tab/>
              <w:t>24/3(3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5(383)</w:t>
              <w:tab/>
              <w:t>D D D</w:t>
              <w:tab/>
              <w:t>24/15(38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5(383)</w:t>
              <w:tab/>
              <w:t>D D D</w:t>
              <w:tab/>
              <w:t>24/15(38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4(372)</w:t>
              <w:tab/>
              <w:t>D D D</w:t>
              <w:tab/>
              <w:t>24/4(3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4(372)</w:t>
              <w:tab/>
              <w:t>D D D</w:t>
              <w:tab/>
              <w:t>24/4(3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6(384)</w:t>
              <w:tab/>
              <w:t>D D D</w:t>
              <w:tab/>
              <w:t>24/16(38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/16(384)</w:t>
              <w:tab/>
              <w:t>D D D</w:t>
              <w:tab/>
              <w:t>24/16(3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(385)</w:t>
              <w:tab/>
              <w:t>D D D</w:t>
              <w:tab/>
              <w:t>25/1(38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(385)</w:t>
              <w:tab/>
              <w:t>D D D</w:t>
              <w:tab/>
              <w:t>25/1(38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3(397)</w:t>
              <w:tab/>
              <w:t>D D D</w:t>
              <w:tab/>
              <w:t>25/13(3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3(397)</w:t>
              <w:tab/>
              <w:t>D D D</w:t>
              <w:tab/>
              <w:t>25/13(39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2(386)</w:t>
              <w:tab/>
              <w:t>D D D</w:t>
              <w:tab/>
              <w:t>25/2(38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2(386)</w:t>
              <w:tab/>
              <w:t>D D D</w:t>
              <w:tab/>
              <w:t>25/2(38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4(398)</w:t>
              <w:tab/>
              <w:t>D D D</w:t>
              <w:tab/>
              <w:t>25/14(3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4(398)</w:t>
              <w:tab/>
              <w:t>D D D</w:t>
              <w:tab/>
              <w:t>25/14(39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3(387)</w:t>
              <w:tab/>
              <w:t>D D D</w:t>
              <w:tab/>
              <w:t>25/3(38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3(387)</w:t>
              <w:tab/>
              <w:t>D D D</w:t>
              <w:tab/>
              <w:t>25/3(38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5(399)</w:t>
              <w:tab/>
              <w:t>D D D</w:t>
              <w:tab/>
              <w:t>25/15(3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5(399)</w:t>
              <w:tab/>
              <w:t>D D D</w:t>
              <w:tab/>
              <w:t>25/15(39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4(388)</w:t>
              <w:tab/>
              <w:t>D D D</w:t>
              <w:tab/>
              <w:t>25/4(38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4(388)</w:t>
              <w:tab/>
              <w:t>D D D</w:t>
              <w:tab/>
              <w:t>25/4(38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6(400)</w:t>
              <w:tab/>
              <w:t>D D D</w:t>
              <w:tab/>
              <w:t>25/16(4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6(400)</w:t>
              <w:tab/>
              <w:t>D D D</w:t>
              <w:tab/>
              <w:t>25/16(40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5(389)</w:t>
              <w:tab/>
              <w:t>D D D</w:t>
              <w:tab/>
              <w:t>25/5(38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5(389)</w:t>
              <w:tab/>
              <w:t>D D D</w:t>
              <w:tab/>
              <w:t>25/5(38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1(401)</w:t>
              <w:tab/>
              <w:t>D D D</w:t>
              <w:tab/>
              <w:t>26/1(4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1(401)</w:t>
              <w:tab/>
              <w:t>D D D</w:t>
              <w:tab/>
              <w:t>26/1(40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6(390)</w:t>
              <w:tab/>
              <w:t>D D D</w:t>
              <w:tab/>
              <w:t>25/6(39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6(390)</w:t>
              <w:tab/>
              <w:t>D D D</w:t>
              <w:tab/>
              <w:t>25/6(39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2(402)</w:t>
              <w:tab/>
              <w:t>D D D</w:t>
              <w:tab/>
              <w:t>26/2(4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2(402)</w:t>
              <w:tab/>
              <w:t>D D D</w:t>
              <w:tab/>
              <w:t>26/2(40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7(391)</w:t>
              <w:tab/>
              <w:t>D D D</w:t>
              <w:tab/>
              <w:t>25/7(39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7(391)</w:t>
              <w:tab/>
              <w:t>D D D</w:t>
              <w:tab/>
              <w:t>25/7(39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3(403)</w:t>
              <w:tab/>
              <w:t>D D D</w:t>
              <w:tab/>
              <w:t>26/3(4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3(403)</w:t>
              <w:tab/>
              <w:t>D D D</w:t>
              <w:tab/>
              <w:t>26/3(40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8(392)</w:t>
              <w:tab/>
              <w:t>D D D</w:t>
              <w:tab/>
              <w:t>25/8(39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8(392)</w:t>
              <w:tab/>
              <w:t>D D D</w:t>
              <w:tab/>
              <w:t>25/8(39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4(404)</w:t>
              <w:tab/>
              <w:t>D D D</w:t>
              <w:tab/>
              <w:t>26/4(4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4(404)</w:t>
              <w:tab/>
              <w:t>D D D</w:t>
              <w:tab/>
              <w:t>26/4(40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9(393)</w:t>
              <w:tab/>
              <w:t>D D D</w:t>
              <w:tab/>
              <w:t>25/9(3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9(393)</w:t>
              <w:tab/>
              <w:t>D D D</w:t>
              <w:tab/>
              <w:t>25/9(3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5(405)</w:t>
              <w:tab/>
              <w:t>D D D</w:t>
              <w:tab/>
              <w:t>26/5(4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5(405)</w:t>
              <w:tab/>
              <w:t>D D D</w:t>
              <w:tab/>
              <w:t>26/5(40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0(394)</w:t>
              <w:tab/>
              <w:t>D D D</w:t>
              <w:tab/>
              <w:t>25/10(3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0(394)</w:t>
              <w:tab/>
              <w:t>D D D</w:t>
              <w:tab/>
              <w:t>25/10(3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6(406)</w:t>
              <w:tab/>
              <w:t>D D D</w:t>
              <w:tab/>
              <w:t>26/6(4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6(406)</w:t>
              <w:tab/>
              <w:t>D D D</w:t>
              <w:tab/>
              <w:t>26/6(40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1(395)</w:t>
              <w:tab/>
              <w:t>D D D</w:t>
              <w:tab/>
              <w:t>25/11(3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1(395)</w:t>
              <w:tab/>
              <w:t>D D D</w:t>
              <w:tab/>
              <w:t>25/11(3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7(407)</w:t>
              <w:tab/>
              <w:t>D D D</w:t>
              <w:tab/>
              <w:t>26/7(4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7(407)</w:t>
              <w:tab/>
              <w:t>D D D</w:t>
              <w:tab/>
              <w:t>26/7(40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2(396)</w:t>
              <w:tab/>
              <w:t>D D D</w:t>
              <w:tab/>
              <w:t>25/12(3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2(396)</w:t>
              <w:tab/>
              <w:t>D D D</w:t>
              <w:tab/>
              <w:t>25/12(3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8(408)</w:t>
              <w:tab/>
              <w:t>D D D</w:t>
              <w:tab/>
              <w:t>26/8(4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8(408)</w:t>
              <w:tab/>
              <w:t>D D D</w:t>
              <w:tab/>
              <w:t>26/8(408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3(397)</w:t>
              <w:tab/>
              <w:t>D D D</w:t>
              <w:tab/>
              <w:t>25/13(3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3(397)</w:t>
              <w:tab/>
              <w:t>D D D</w:t>
              <w:tab/>
              <w:t>25/13(3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5(421)</w:t>
              <w:tab/>
              <w:t>D D D</w:t>
              <w:tab/>
              <w:t>27/5(4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5(421)</w:t>
              <w:tab/>
              <w:t>D D D</w:t>
              <w:tab/>
              <w:t>27/5(42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4(398)</w:t>
              <w:tab/>
              <w:t>D D D</w:t>
              <w:tab/>
              <w:t>25/14(3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4(398)</w:t>
              <w:tab/>
              <w:t>D D D</w:t>
              <w:tab/>
              <w:t>25/14(3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6(422)</w:t>
              <w:tab/>
              <w:t>D D D</w:t>
              <w:tab/>
              <w:t>27/6(4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6(422)</w:t>
              <w:tab/>
              <w:t>D D D</w:t>
              <w:tab/>
              <w:t>27/6(42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5(399)</w:t>
              <w:tab/>
              <w:t>D D D</w:t>
              <w:tab/>
              <w:t>25/15(3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5(399)</w:t>
              <w:tab/>
              <w:t>D D D</w:t>
              <w:tab/>
              <w:t>25/15(3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7(423)</w:t>
              <w:tab/>
              <w:t>D D D</w:t>
              <w:tab/>
              <w:t>27/7(4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7(423)</w:t>
              <w:tab/>
              <w:t>D D D</w:t>
              <w:tab/>
              <w:t>27/7(42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6(400)</w:t>
              <w:tab/>
              <w:t>D D D</w:t>
              <w:tab/>
              <w:t>25/16(4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16(400)</w:t>
              <w:tab/>
              <w:t>D D D</w:t>
              <w:tab/>
              <w:t>25/16(4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8(424)</w:t>
              <w:tab/>
              <w:t>D D D</w:t>
              <w:tab/>
              <w:t>27/8(4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8(424)</w:t>
              <w:tab/>
              <w:t>D D D</w:t>
              <w:tab/>
              <w:t>27/8(42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1(401)</w:t>
              <w:tab/>
              <w:t>D D D</w:t>
              <w:tab/>
              <w:t>26/1(4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1(401)</w:t>
              <w:tab/>
              <w:t>D D D</w:t>
              <w:tab/>
              <w:t>26/1(4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9(425)</w:t>
              <w:tab/>
              <w:t>D D D</w:t>
              <w:tab/>
              <w:t>27/9(4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9(425)</w:t>
              <w:tab/>
              <w:t>D D D</w:t>
              <w:tab/>
              <w:t>27/9(42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2(402)</w:t>
              <w:tab/>
              <w:t>D D D</w:t>
              <w:tab/>
              <w:t>26/2(4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2(402)</w:t>
              <w:tab/>
              <w:t>D D D</w:t>
              <w:tab/>
              <w:t>26/2(4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0(426)</w:t>
              <w:tab/>
              <w:t>D D D</w:t>
              <w:tab/>
              <w:t>27/10(4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0(426)</w:t>
              <w:tab/>
              <w:t>D D D</w:t>
              <w:tab/>
              <w:t>27/10(42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3(403)</w:t>
              <w:tab/>
              <w:t>D D D</w:t>
              <w:tab/>
              <w:t>26/3(4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3(403)</w:t>
              <w:tab/>
              <w:t>D D D</w:t>
              <w:tab/>
              <w:t>26/3(4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1(427)</w:t>
              <w:tab/>
              <w:t>D D D</w:t>
              <w:tab/>
              <w:t>27/11(4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1(427)</w:t>
              <w:tab/>
              <w:t>D D D</w:t>
              <w:tab/>
              <w:t>27/11(42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4(404)</w:t>
              <w:tab/>
              <w:t>D D D</w:t>
              <w:tab/>
              <w:t>26/4(4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4(404)</w:t>
              <w:tab/>
              <w:t>D D D</w:t>
              <w:tab/>
              <w:t>26/4(4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2(428)</w:t>
              <w:tab/>
              <w:t>D D D</w:t>
              <w:tab/>
              <w:t>27/12(4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2(428)</w:t>
              <w:tab/>
              <w:t>D D D</w:t>
              <w:tab/>
              <w:t>27/12(42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5(405)</w:t>
              <w:tab/>
              <w:t>D D D</w:t>
              <w:tab/>
              <w:t>26/5(4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5(405)</w:t>
              <w:tab/>
              <w:t>D D D</w:t>
              <w:tab/>
              <w:t>26/5(4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3(429)</w:t>
              <w:tab/>
              <w:t>D D D</w:t>
              <w:tab/>
              <w:t>27/13(4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3(429)</w:t>
              <w:tab/>
              <w:t>D D D</w:t>
              <w:tab/>
              <w:t>27/13(42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6(406)</w:t>
              <w:tab/>
              <w:t>D D D</w:t>
              <w:tab/>
              <w:t>26/6(4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6(406)</w:t>
              <w:tab/>
              <w:t>D D D</w:t>
              <w:tab/>
              <w:t>26/6(4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4(430)</w:t>
              <w:tab/>
              <w:t>D D D</w:t>
              <w:tab/>
              <w:t>27/14(4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4(430)</w:t>
              <w:tab/>
              <w:t>D D D</w:t>
              <w:tab/>
              <w:t>27/14(43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7(407)</w:t>
              <w:tab/>
              <w:t>D D D</w:t>
              <w:tab/>
              <w:t>26/7(4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7(407)</w:t>
              <w:tab/>
              <w:t>D D D</w:t>
              <w:tab/>
              <w:t>26/7(4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5(431)</w:t>
              <w:tab/>
              <w:t>D D D</w:t>
              <w:tab/>
              <w:t>27/15(4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5(431)</w:t>
              <w:tab/>
              <w:t>D D D</w:t>
              <w:tab/>
              <w:t>27/15(43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8(408)</w:t>
              <w:tab/>
              <w:t>D D D</w:t>
              <w:tab/>
              <w:t>26/8(4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/8(408)</w:t>
              <w:tab/>
              <w:t>D D D</w:t>
              <w:tab/>
              <w:t>26/8(4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6(432)</w:t>
              <w:tab/>
              <w:t>D D D</w:t>
              <w:tab/>
              <w:t>27/16(4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/16(432)</w:t>
              <w:tab/>
              <w:t>D D D</w:t>
              <w:tab/>
              <w:t>27/16(432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(433)</w:t>
              <w:tab/>
              <w:t>D D D</w:t>
              <w:tab/>
              <w:t>28/1(4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(433)</w:t>
              <w:tab/>
              <w:t>D D D</w:t>
              <w:tab/>
              <w:t>28/1(4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3(445)</w:t>
              <w:tab/>
              <w:t>D D D</w:t>
              <w:tab/>
              <w:t>28/13(4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3(445)</w:t>
              <w:tab/>
              <w:t>D D D</w:t>
              <w:tab/>
              <w:t>28/13(445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2(434)</w:t>
              <w:tab/>
              <w:t>D D D</w:t>
              <w:tab/>
              <w:t>28/2(4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2(434)</w:t>
              <w:tab/>
              <w:t>D D D</w:t>
              <w:tab/>
              <w:t>28/2(4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4(446)</w:t>
              <w:tab/>
              <w:t>D D D</w:t>
              <w:tab/>
              <w:t>28/14(4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4(446)</w:t>
              <w:tab/>
              <w:t>D D D</w:t>
              <w:tab/>
              <w:t>28/14(446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3(435)</w:t>
              <w:tab/>
              <w:t>D D D</w:t>
              <w:tab/>
              <w:t>28/3(4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3(435)</w:t>
              <w:tab/>
              <w:t>D D D</w:t>
              <w:tab/>
              <w:t>28/3(4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5(447)</w:t>
              <w:tab/>
              <w:t>D D D</w:t>
              <w:tab/>
              <w:t>28/15(4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5(447)</w:t>
              <w:tab/>
              <w:t>D D D</w:t>
              <w:tab/>
              <w:t>28/15(447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4(436)</w:t>
              <w:tab/>
              <w:t>D D D</w:t>
              <w:tab/>
              <w:t>28/4(4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4(436)</w:t>
              <w:tab/>
              <w:t>D D D</w:t>
              <w:tab/>
              <w:t>28/4(4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6(448)</w:t>
              <w:tab/>
              <w:t>D D D</w:t>
              <w:tab/>
              <w:t>28/16(4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6(448)</w:t>
              <w:tab/>
              <w:t>D D D</w:t>
              <w:tab/>
              <w:t>28/16(448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5(437)</w:t>
              <w:tab/>
              <w:t>D D D</w:t>
              <w:tab/>
              <w:t>28/5(4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5(437)</w:t>
              <w:tab/>
              <w:t>D D D</w:t>
              <w:tab/>
              <w:t>28/5(4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(449)</w:t>
              <w:tab/>
              <w:t>D D D</w:t>
              <w:tab/>
              <w:t>29/1(4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(449)</w:t>
              <w:tab/>
              <w:t>D D D</w:t>
              <w:tab/>
              <w:t>29/1(449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6(438)</w:t>
              <w:tab/>
              <w:t>D D D</w:t>
              <w:tab/>
              <w:t>28/6(4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6(438)</w:t>
              <w:tab/>
              <w:t>D D D</w:t>
              <w:tab/>
              <w:t>28/6(4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2(450)</w:t>
              <w:tab/>
              <w:t>D D D</w:t>
              <w:tab/>
              <w:t>29/2(4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2(450)</w:t>
              <w:tab/>
              <w:t>D D D</w:t>
              <w:tab/>
              <w:t>29/2(450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7(439)</w:t>
              <w:tab/>
              <w:t>D D D</w:t>
              <w:tab/>
              <w:t>28/7(4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7(439)</w:t>
              <w:tab/>
              <w:t>D D D</w:t>
              <w:tab/>
              <w:t>28/7(4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3(451)</w:t>
              <w:tab/>
              <w:t>D D D</w:t>
              <w:tab/>
              <w:t>29/3(4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3(451)</w:t>
              <w:tab/>
              <w:t>D D D</w:t>
              <w:tab/>
              <w:t>29/3(451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8(440)</w:t>
              <w:tab/>
              <w:t>D D D</w:t>
              <w:tab/>
              <w:t>28/8(4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8(440)</w:t>
              <w:tab/>
              <w:t>D D D</w:t>
              <w:tab/>
              <w:t>28/8(4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4(452)</w:t>
              <w:tab/>
              <w:t>D D D</w:t>
              <w:tab/>
              <w:t>29/4(4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4(452)</w:t>
              <w:tab/>
              <w:t>D D D</w:t>
              <w:tab/>
              <w:t>29/4(452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9(441)</w:t>
              <w:tab/>
              <w:t>D D D</w:t>
              <w:tab/>
              <w:t>28/9(4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9(441)</w:t>
              <w:tab/>
              <w:t>D D D</w:t>
              <w:tab/>
              <w:t>28/9(4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5(453)</w:t>
              <w:tab/>
              <w:t>D D D</w:t>
              <w:tab/>
              <w:t>29/5(4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5(453)</w:t>
              <w:tab/>
              <w:t>D D D</w:t>
              <w:tab/>
              <w:t>29/5(453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0(442)</w:t>
              <w:tab/>
              <w:t>D D D</w:t>
              <w:tab/>
              <w:t>28/10(4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0(442)</w:t>
              <w:tab/>
              <w:t>D D D</w:t>
              <w:tab/>
              <w:t>28/10(4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6(454)</w:t>
              <w:tab/>
              <w:t>D D D</w:t>
              <w:tab/>
              <w:t>29/6(4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6(454)</w:t>
              <w:tab/>
              <w:t>D D D</w:t>
              <w:tab/>
              <w:t>29/6(454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1(443)</w:t>
              <w:tab/>
              <w:t>D D D</w:t>
              <w:tab/>
              <w:t>28/11(4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1(443)</w:t>
              <w:tab/>
              <w:t>D D D</w:t>
              <w:tab/>
              <w:t>28/11(4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7(455)</w:t>
              <w:tab/>
              <w:t>D D D</w:t>
              <w:tab/>
              <w:t>29/7(4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7(455)</w:t>
              <w:tab/>
              <w:t>D D D</w:t>
              <w:tab/>
              <w:t>29/7(455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2(444)</w:t>
              <w:tab/>
              <w:t>D D D</w:t>
              <w:tab/>
              <w:t>28/12(4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/12(444)</w:t>
              <w:tab/>
              <w:t>D D D</w:t>
              <w:tab/>
              <w:t>28/12(4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8(456)</w:t>
              <w:tab/>
              <w:t>D D D</w:t>
              <w:tab/>
              <w:t>29/8(4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8(456)</w:t>
              <w:tab/>
              <w:t>D D D</w:t>
              <w:tab/>
              <w:t>29/8(456)</w:t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9(457)</w:t>
              <w:tab/>
              <w:t>D D D</w:t>
              <w:tab/>
              <w:t>29/9(45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5(469)</w:t>
              <w:tab/>
              <w:t>D D D</w:t>
              <w:tab/>
              <w:t>30/5(4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(481)</w:t>
              <w:tab/>
              <w:t>D D D</w:t>
              <w:tab/>
              <w:t>31/1(48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(481)</w:t>
              <w:tab/>
              <w:t>D D D</w:t>
              <w:tab/>
              <w:t>31/1(48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0(458)</w:t>
              <w:tab/>
              <w:t>D D D</w:t>
              <w:tab/>
              <w:t>29/10(45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6(470)</w:t>
              <w:tab/>
              <w:t>D D D</w:t>
              <w:tab/>
              <w:t>30/6(4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2(482)</w:t>
              <w:tab/>
              <w:t>D D D</w:t>
              <w:tab/>
              <w:t>31/2(48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2(482)</w:t>
              <w:tab/>
              <w:t>D D D</w:t>
              <w:tab/>
              <w:t>31/2(48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1(459)</w:t>
              <w:tab/>
              <w:t>D D D</w:t>
              <w:tab/>
              <w:t>29/11(45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7(471)</w:t>
              <w:tab/>
              <w:t>D D D</w:t>
              <w:tab/>
              <w:t>30/7(4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3(483)</w:t>
              <w:tab/>
              <w:t>D D D</w:t>
              <w:tab/>
              <w:t>31/3(48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3(483)</w:t>
              <w:tab/>
              <w:t>D D D</w:t>
              <w:tab/>
              <w:t>31/3(48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2(460)</w:t>
              <w:tab/>
              <w:t>D D D</w:t>
              <w:tab/>
              <w:t>29/12(46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8(472)</w:t>
              <w:tab/>
              <w:t>D D D</w:t>
              <w:tab/>
              <w:t>30/8(4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4(484)</w:t>
              <w:tab/>
              <w:t>D D D</w:t>
              <w:tab/>
              <w:t>31/4(48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4(484)</w:t>
              <w:tab/>
              <w:t>D D D</w:t>
              <w:tab/>
              <w:t>31/4(48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3(461)</w:t>
              <w:tab/>
              <w:t>D D D</w:t>
              <w:tab/>
              <w:t>29/13(46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9(473)</w:t>
              <w:tab/>
              <w:t>D D D</w:t>
              <w:tab/>
              <w:t>30/9(4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5(485)</w:t>
              <w:tab/>
              <w:t>D D D</w:t>
              <w:tab/>
              <w:t>31/5(48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5(485)</w:t>
              <w:tab/>
              <w:t>D D D</w:t>
              <w:tab/>
              <w:t>31/5(48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4(462)</w:t>
              <w:tab/>
              <w:t>D D D</w:t>
              <w:tab/>
              <w:t>29/14(46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0(474)</w:t>
              <w:tab/>
              <w:t>D D D</w:t>
              <w:tab/>
              <w:t>30/10(4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6(486)</w:t>
              <w:tab/>
              <w:t>D D D</w:t>
              <w:tab/>
              <w:t>31/6(48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6(486)</w:t>
              <w:tab/>
              <w:t>D D D</w:t>
              <w:tab/>
              <w:t>31/6(48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5(463)</w:t>
              <w:tab/>
              <w:t>D D D</w:t>
              <w:tab/>
              <w:t>29/15(46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1(475)</w:t>
              <w:tab/>
              <w:t>D D D</w:t>
              <w:tab/>
              <w:t>30/11(4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7(487)</w:t>
              <w:tab/>
              <w:t>D D D</w:t>
              <w:tab/>
              <w:t>31/7(48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7(487)</w:t>
              <w:tab/>
              <w:t>D D D</w:t>
              <w:tab/>
              <w:t>31/7(48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/16(464)</w:t>
              <w:tab/>
              <w:t>D D D</w:t>
              <w:tab/>
              <w:t>29/16(46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2(476)</w:t>
              <w:tab/>
              <w:t>D D D</w:t>
              <w:tab/>
              <w:t>30/12(4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8(488)</w:t>
              <w:tab/>
              <w:t>D D D</w:t>
              <w:tab/>
              <w:t>31/8(48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8(488)</w:t>
              <w:tab/>
              <w:t>D D D</w:t>
              <w:tab/>
              <w:t>31/8(48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(465)</w:t>
              <w:tab/>
              <w:t>D D D</w:t>
              <w:tab/>
              <w:t>30/1(4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3(477)</w:t>
              <w:tab/>
              <w:t>D D D</w:t>
              <w:tab/>
              <w:t>30/13(4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9(489)</w:t>
              <w:tab/>
              <w:t>D D D</w:t>
              <w:tab/>
              <w:t>31/9(48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9(489)</w:t>
              <w:tab/>
              <w:t>D D D</w:t>
              <w:tab/>
              <w:t>31/9(48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2(466)</w:t>
              <w:tab/>
              <w:t>D D D</w:t>
              <w:tab/>
              <w:t>30/2(4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4(478)</w:t>
              <w:tab/>
              <w:t>D D D</w:t>
              <w:tab/>
              <w:t>30/14(4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0(490)</w:t>
              <w:tab/>
              <w:t>D D D</w:t>
              <w:tab/>
              <w:t>31/10(49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0(490)</w:t>
              <w:tab/>
              <w:t>D D D</w:t>
              <w:tab/>
              <w:t>31/10(49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3(467)</w:t>
              <w:tab/>
              <w:t>D D D</w:t>
              <w:tab/>
              <w:t>30/3(4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5(479)</w:t>
              <w:tab/>
              <w:t>D D D</w:t>
              <w:tab/>
              <w:t>30/15(4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1(491)</w:t>
              <w:tab/>
              <w:t>D D D</w:t>
              <w:tab/>
              <w:t>31/11(49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1(491)</w:t>
              <w:tab/>
              <w:t>D D D</w:t>
              <w:tab/>
              <w:t>31/11(49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4(468)</w:t>
              <w:tab/>
              <w:t>D D D</w:t>
              <w:tab/>
              <w:t>30/4(4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/16(480)</w:t>
              <w:tab/>
              <w:t>D D D</w:t>
              <w:tab/>
              <w:t>30/16(4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2(492)</w:t>
              <w:tab/>
              <w:t>D D D</w:t>
              <w:tab/>
              <w:t>31/12(49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2(492)</w:t>
              <w:tab/>
              <w:t>D D D</w:t>
              <w:tab/>
              <w:t>31/12(492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3(493)</w:t>
              <w:tab/>
              <w:t>D D D</w:t>
              <w:tab/>
              <w:t>31/13(4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3(493)</w:t>
              <w:tab/>
              <w:t>D D D</w:t>
              <w:tab/>
              <w:t>31/13(49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9(505)</w:t>
              <w:tab/>
              <w:t>D D D</w:t>
              <w:tab/>
              <w:t>32/9(50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9(505)</w:t>
              <w:tab/>
              <w:t>D D D</w:t>
              <w:tab/>
              <w:t>32/9(50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4(494)</w:t>
              <w:tab/>
              <w:t>D D D</w:t>
              <w:tab/>
              <w:t>31/14(4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4(494)</w:t>
              <w:tab/>
              <w:t>D D D</w:t>
              <w:tab/>
              <w:t>31/14(49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0(506)</w:t>
              <w:tab/>
              <w:t>D D D</w:t>
              <w:tab/>
              <w:t>32/10(50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0(506)</w:t>
              <w:tab/>
              <w:t>D D D</w:t>
              <w:tab/>
              <w:t>32/10(50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5(495)</w:t>
              <w:tab/>
              <w:t>D D D</w:t>
              <w:tab/>
              <w:t>31/15(4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5(495)</w:t>
              <w:tab/>
              <w:t>D D D</w:t>
              <w:tab/>
              <w:t>31/15(49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1(507)</w:t>
              <w:tab/>
              <w:t>D D D</w:t>
              <w:tab/>
              <w:t>32/11(50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1(507)</w:t>
              <w:tab/>
              <w:t>D D D</w:t>
              <w:tab/>
              <w:t>32/11(50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6(496)</w:t>
              <w:tab/>
              <w:t>D D D</w:t>
              <w:tab/>
              <w:t>31/16(4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/16(496)</w:t>
              <w:tab/>
              <w:t>D D D</w:t>
              <w:tab/>
              <w:t>31/16(49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2(508)</w:t>
              <w:tab/>
              <w:t>D D D</w:t>
              <w:tab/>
              <w:t>32/12(50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2(508)</w:t>
              <w:tab/>
              <w:t>D D D</w:t>
              <w:tab/>
              <w:t>32/12(50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(497)</w:t>
              <w:tab/>
              <w:t>D D D</w:t>
              <w:tab/>
              <w:t>32/1(4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(497)</w:t>
              <w:tab/>
              <w:t>D D D</w:t>
              <w:tab/>
              <w:t>32/1(49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3(509)</w:t>
              <w:tab/>
              <w:t>D D D</w:t>
              <w:tab/>
              <w:t>32/13(50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3(509)</w:t>
              <w:tab/>
              <w:t>D D D</w:t>
              <w:tab/>
              <w:t>32/13(50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2(498)</w:t>
              <w:tab/>
              <w:t>D D D</w:t>
              <w:tab/>
              <w:t>32/2(4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2(498)</w:t>
              <w:tab/>
              <w:t>D D D</w:t>
              <w:tab/>
              <w:t>32/2(49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4(510)</w:t>
              <w:tab/>
              <w:t>D D D</w:t>
              <w:tab/>
              <w:t>32/14(51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4(510)</w:t>
              <w:tab/>
              <w:t>D D D</w:t>
              <w:tab/>
              <w:t>32/14(51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3(499)</w:t>
              <w:tab/>
              <w:t>D D D</w:t>
              <w:tab/>
              <w:t>32/3(4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3(499)</w:t>
              <w:tab/>
              <w:t>D D D</w:t>
              <w:tab/>
              <w:t>32/3(49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5(511)</w:t>
              <w:tab/>
              <w:t>D D D</w:t>
              <w:tab/>
              <w:t>32/15(51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5(511)</w:t>
              <w:tab/>
              <w:t>D D D</w:t>
              <w:tab/>
              <w:t>32/15(51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4(500)</w:t>
              <w:tab/>
              <w:t>D D D</w:t>
              <w:tab/>
              <w:t>32/4(5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4(500)</w:t>
              <w:tab/>
              <w:t>D D D</w:t>
              <w:tab/>
              <w:t>32/4(50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6(512)</w:t>
              <w:tab/>
              <w:t>D D D</w:t>
              <w:tab/>
              <w:t>32/16(51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16(512)</w:t>
              <w:tab/>
              <w:t>D D D</w:t>
              <w:tab/>
              <w:t>32/16(51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5(501)</w:t>
              <w:tab/>
              <w:t>D D D</w:t>
              <w:tab/>
              <w:t>32/5(5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5(501)</w:t>
              <w:tab/>
              <w:t>D D D</w:t>
              <w:tab/>
              <w:t>32/5(50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(513)</w:t>
              <w:tab/>
              <w:t>D D D</w:t>
              <w:tab/>
              <w:t>33/1(51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(513)</w:t>
              <w:tab/>
              <w:t>D D D</w:t>
              <w:tab/>
              <w:t>33/1(51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6(502)</w:t>
              <w:tab/>
              <w:t>D D D</w:t>
              <w:tab/>
              <w:t>32/6(5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6(502)</w:t>
              <w:tab/>
              <w:t>D D D</w:t>
              <w:tab/>
              <w:t>32/6(50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2(514)</w:t>
              <w:tab/>
              <w:t>D D D</w:t>
              <w:tab/>
              <w:t>33/2(51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2(514)</w:t>
              <w:tab/>
              <w:t>D D D</w:t>
              <w:tab/>
              <w:t>33/2(51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7(503)</w:t>
              <w:tab/>
              <w:t>D D D</w:t>
              <w:tab/>
              <w:t>32/7(5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7(503)</w:t>
              <w:tab/>
              <w:t>D D D</w:t>
              <w:tab/>
              <w:t>32/7(50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3(515)</w:t>
              <w:tab/>
              <w:t>D D D</w:t>
              <w:tab/>
              <w:t>33/3(51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3(515)</w:t>
              <w:tab/>
              <w:t>D D D</w:t>
              <w:tab/>
              <w:t>33/3(51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8(504)</w:t>
              <w:tab/>
              <w:t>D D D</w:t>
              <w:tab/>
              <w:t>32/8(5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/8(504)</w:t>
              <w:tab/>
              <w:t>D D D</w:t>
              <w:tab/>
              <w:t>32/8(50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4(516)</w:t>
              <w:tab/>
              <w:t>D D D</w:t>
              <w:tab/>
              <w:t>33/4(51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4(516)</w:t>
              <w:tab/>
              <w:t>D D D</w:t>
              <w:tab/>
              <w:t>33/4(516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5(517)</w:t>
              <w:tab/>
              <w:t>D D D</w:t>
              <w:tab/>
              <w:t>33/5(5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5(517)</w:t>
              <w:tab/>
              <w:t>D D D</w:t>
              <w:tab/>
              <w:t>33/5(51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(529)</w:t>
              <w:tab/>
              <w:t>D D D</w:t>
              <w:tab/>
              <w:t>34/1(52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(529)</w:t>
              <w:tab/>
              <w:t>D D D</w:t>
              <w:tab/>
              <w:t>34/1(52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6(518)</w:t>
              <w:tab/>
              <w:t>D D D</w:t>
              <w:tab/>
              <w:t>33/6(5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6(518)</w:t>
              <w:tab/>
              <w:t>D D D</w:t>
              <w:tab/>
              <w:t>33/6(51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2(530)</w:t>
              <w:tab/>
              <w:t>D D D</w:t>
              <w:tab/>
              <w:t>34/2(53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2(530)</w:t>
              <w:tab/>
              <w:t>D D D</w:t>
              <w:tab/>
              <w:t>34/2(53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7(519)</w:t>
              <w:tab/>
              <w:t>D D D</w:t>
              <w:tab/>
              <w:t>33/7(5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7(519)</w:t>
              <w:tab/>
              <w:t>D D D</w:t>
              <w:tab/>
              <w:t>33/7(51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3(531)</w:t>
              <w:tab/>
              <w:t>D D D</w:t>
              <w:tab/>
              <w:t>34/3(53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3(531)</w:t>
              <w:tab/>
              <w:t>D D D</w:t>
              <w:tab/>
              <w:t>34/3(53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8(520)</w:t>
              <w:tab/>
              <w:t>D D D</w:t>
              <w:tab/>
              <w:t>33/8(5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8(520)</w:t>
              <w:tab/>
              <w:t>D D D</w:t>
              <w:tab/>
              <w:t>33/8(52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4(532)</w:t>
              <w:tab/>
              <w:t>D D D</w:t>
              <w:tab/>
              <w:t>34/4(53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4(532)</w:t>
              <w:tab/>
              <w:t>D D D</w:t>
              <w:tab/>
              <w:t>34/4(53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9(521)</w:t>
              <w:tab/>
              <w:t>D D D</w:t>
              <w:tab/>
              <w:t>33/9(5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9(521)</w:t>
              <w:tab/>
              <w:t>D D D</w:t>
              <w:tab/>
              <w:t>33/9(52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5(533)</w:t>
              <w:tab/>
              <w:t>D D D</w:t>
              <w:tab/>
              <w:t>34/5(53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5(533)</w:t>
              <w:tab/>
              <w:t>D D D</w:t>
              <w:tab/>
              <w:t>34/5(53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0(522)</w:t>
              <w:tab/>
              <w:t>D D D</w:t>
              <w:tab/>
              <w:t>33/10(5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0(522)</w:t>
              <w:tab/>
              <w:t>D D D</w:t>
              <w:tab/>
              <w:t>33/10(52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6(534)</w:t>
              <w:tab/>
              <w:t>D D D</w:t>
              <w:tab/>
              <w:t>34/6(53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6(534)</w:t>
              <w:tab/>
              <w:t>D D D</w:t>
              <w:tab/>
              <w:t>34/6(53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1(523)</w:t>
              <w:tab/>
              <w:t>D D D</w:t>
              <w:tab/>
              <w:t>33/11(5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1(523)</w:t>
              <w:tab/>
              <w:t>D D D</w:t>
              <w:tab/>
              <w:t>33/11(52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7(535)</w:t>
              <w:tab/>
              <w:t>D D D</w:t>
              <w:tab/>
              <w:t>34/7(53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7(535)</w:t>
              <w:tab/>
              <w:t>D D D</w:t>
              <w:tab/>
              <w:t>34/7(53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2(524)</w:t>
              <w:tab/>
              <w:t>D D D</w:t>
              <w:tab/>
              <w:t>33/12(5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2(524)</w:t>
              <w:tab/>
              <w:t>D D D</w:t>
              <w:tab/>
              <w:t>33/12(52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8(536)</w:t>
              <w:tab/>
              <w:t>D D D</w:t>
              <w:tab/>
              <w:t>34/8(53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8(536)</w:t>
              <w:tab/>
              <w:t>D D D</w:t>
              <w:tab/>
              <w:t>34/8(53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3(525)</w:t>
              <w:tab/>
              <w:t>D D D</w:t>
              <w:tab/>
              <w:t>33/13(5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3(525)</w:t>
              <w:tab/>
              <w:t>D D D</w:t>
              <w:tab/>
              <w:t>33/13(52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9(537)</w:t>
              <w:tab/>
              <w:t>D D D</w:t>
              <w:tab/>
              <w:t>34/9(53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9(537)</w:t>
              <w:tab/>
              <w:t>D D D</w:t>
              <w:tab/>
              <w:t>34/9(53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4(526)</w:t>
              <w:tab/>
              <w:t>D D D</w:t>
              <w:tab/>
              <w:t>33/14(5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4(526)</w:t>
              <w:tab/>
              <w:t>D D D</w:t>
              <w:tab/>
              <w:t>33/14(52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0(538)</w:t>
              <w:tab/>
              <w:t>D D D</w:t>
              <w:tab/>
              <w:t>34/10(53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0(538)</w:t>
              <w:tab/>
              <w:t>D D D</w:t>
              <w:tab/>
              <w:t>34/10(53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5(527)</w:t>
              <w:tab/>
              <w:t>D D D</w:t>
              <w:tab/>
              <w:t>33/15(5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5(527)</w:t>
              <w:tab/>
              <w:t>D D D</w:t>
              <w:tab/>
              <w:t>33/15(52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1(539)</w:t>
              <w:tab/>
              <w:t>D D D</w:t>
              <w:tab/>
              <w:t>34/11(53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1(539)</w:t>
              <w:tab/>
              <w:t>D D D</w:t>
              <w:tab/>
              <w:t>34/11(53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6(528)</w:t>
              <w:tab/>
              <w:t>D D D</w:t>
              <w:tab/>
              <w:t>33/16(5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/16(528)</w:t>
              <w:tab/>
              <w:t>D D D</w:t>
              <w:tab/>
              <w:t>33/16(52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2(540)</w:t>
              <w:tab/>
              <w:t>D D D</w:t>
              <w:tab/>
              <w:t>34/12(54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2(540)</w:t>
              <w:tab/>
              <w:t>D D D</w:t>
              <w:tab/>
              <w:t>34/12(540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3(541)</w:t>
              <w:tab/>
              <w:t>D D D</w:t>
              <w:tab/>
              <w:t>34/13(5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3(541)</w:t>
              <w:tab/>
              <w:t>D D D</w:t>
              <w:tab/>
              <w:t>34/13(54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9(553)</w:t>
              <w:tab/>
              <w:t>D D D</w:t>
              <w:tab/>
              <w:t>35/9(55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9(553)</w:t>
              <w:tab/>
              <w:t>D D D</w:t>
              <w:tab/>
              <w:t>35/9(55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4(542)</w:t>
              <w:tab/>
              <w:t>D D D</w:t>
              <w:tab/>
              <w:t>34/14(5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4(542)</w:t>
              <w:tab/>
              <w:t>D D D</w:t>
              <w:tab/>
              <w:t>34/14(54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0(554)</w:t>
              <w:tab/>
              <w:t>D D D</w:t>
              <w:tab/>
              <w:t>35/10(55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0(554)</w:t>
              <w:tab/>
              <w:t>D D D</w:t>
              <w:tab/>
              <w:t>35/10(55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5(543)</w:t>
              <w:tab/>
              <w:t>D D D</w:t>
              <w:tab/>
              <w:t>34/15(5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5(543)</w:t>
              <w:tab/>
              <w:t>D D D</w:t>
              <w:tab/>
              <w:t>34/15(54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1(555)</w:t>
              <w:tab/>
              <w:t>D D D</w:t>
              <w:tab/>
              <w:t>35/11(55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1(555)</w:t>
              <w:tab/>
              <w:t>D D D</w:t>
              <w:tab/>
              <w:t>35/11(55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6(544)</w:t>
              <w:tab/>
              <w:t>D D D</w:t>
              <w:tab/>
              <w:t>34/16(5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/16(544)</w:t>
              <w:tab/>
              <w:t>D D D</w:t>
              <w:tab/>
              <w:t>34/16(54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2(556)</w:t>
              <w:tab/>
              <w:t>D D D</w:t>
              <w:tab/>
              <w:t>35/12(55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2(556)</w:t>
              <w:tab/>
              <w:t>D D D</w:t>
              <w:tab/>
              <w:t>35/12(55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(545)</w:t>
              <w:tab/>
              <w:t>D D D</w:t>
              <w:tab/>
              <w:t>35/1(5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(545)</w:t>
              <w:tab/>
              <w:t>D D D</w:t>
              <w:tab/>
              <w:t>35/1(54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3(557)</w:t>
              <w:tab/>
              <w:t>D D D</w:t>
              <w:tab/>
              <w:t>35/13(55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3(557)</w:t>
              <w:tab/>
              <w:t>D D D</w:t>
              <w:tab/>
              <w:t>35/13(55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2(546)</w:t>
              <w:tab/>
              <w:t>D D D</w:t>
              <w:tab/>
              <w:t>35/2(5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2(546)</w:t>
              <w:tab/>
              <w:t>D D D</w:t>
              <w:tab/>
              <w:t>35/2(54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4(558)</w:t>
              <w:tab/>
              <w:t>D D D</w:t>
              <w:tab/>
              <w:t>35/14(55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4(558)</w:t>
              <w:tab/>
              <w:t>D D D</w:t>
              <w:tab/>
              <w:t>35/14(55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3(547)</w:t>
              <w:tab/>
              <w:t>D D D</w:t>
              <w:tab/>
              <w:t>35/3(5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3(547)</w:t>
              <w:tab/>
              <w:t>D D D</w:t>
              <w:tab/>
              <w:t>35/3(54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5(559)</w:t>
              <w:tab/>
              <w:t>D D D</w:t>
              <w:tab/>
              <w:t>35/15(55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5(559)</w:t>
              <w:tab/>
              <w:t>D D D</w:t>
              <w:tab/>
              <w:t>35/15(55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4(548)</w:t>
              <w:tab/>
              <w:t>D D D</w:t>
              <w:tab/>
              <w:t>35/4(5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4(548)</w:t>
              <w:tab/>
              <w:t>D D D</w:t>
              <w:tab/>
              <w:t>35/4(54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6(560)</w:t>
              <w:tab/>
              <w:t>D D D</w:t>
              <w:tab/>
              <w:t>35/16(56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16(560)</w:t>
              <w:tab/>
              <w:t>D D D</w:t>
              <w:tab/>
              <w:t>35/16(56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5(549)</w:t>
              <w:tab/>
              <w:t>D D D</w:t>
              <w:tab/>
              <w:t>35/5(5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5(549)</w:t>
              <w:tab/>
              <w:t>D D D</w:t>
              <w:tab/>
              <w:t>35/5(54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(561)</w:t>
              <w:tab/>
              <w:t>D D D</w:t>
              <w:tab/>
              <w:t>36/1(56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(561)</w:t>
              <w:tab/>
              <w:t>D D D</w:t>
              <w:tab/>
              <w:t>36/1(56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6(550)</w:t>
              <w:tab/>
              <w:t>D D D</w:t>
              <w:tab/>
              <w:t>35/6(5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6(550)</w:t>
              <w:tab/>
              <w:t>D D D</w:t>
              <w:tab/>
              <w:t>35/6(55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2(562)</w:t>
              <w:tab/>
              <w:t>D D D</w:t>
              <w:tab/>
              <w:t>36/2(56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2(562)</w:t>
              <w:tab/>
              <w:t>D D D</w:t>
              <w:tab/>
              <w:t>36/2(56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7(551)</w:t>
              <w:tab/>
              <w:t>D D D</w:t>
              <w:tab/>
              <w:t>35/7(5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7(551)</w:t>
              <w:tab/>
              <w:t>D D D</w:t>
              <w:tab/>
              <w:t>35/7(55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3(563)</w:t>
              <w:tab/>
              <w:t>D D D</w:t>
              <w:tab/>
              <w:t>36/3(56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3(563)</w:t>
              <w:tab/>
              <w:t>D D D</w:t>
              <w:tab/>
              <w:t>36/3(56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8(552)</w:t>
              <w:tab/>
              <w:t>D D D</w:t>
              <w:tab/>
              <w:t>35/8(5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/8(552)</w:t>
              <w:tab/>
              <w:t>D D D</w:t>
              <w:tab/>
              <w:t>35/8(55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4(564)</w:t>
              <w:tab/>
              <w:t>D D D</w:t>
              <w:tab/>
              <w:t>36/4(56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4(564)</w:t>
              <w:tab/>
              <w:t>D D D</w:t>
              <w:tab/>
              <w:t>36/4(564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  <w:gridCol w:w="144"/>
        <w:gridCol w:w="2592"/>
        <w:gridCol w:w="144"/>
        <w:gridCol w:w="2592"/>
        <w:gridCol w:w="144"/>
        <w:gridCol w:w="2592"/>
      </w:tblGrid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5(565)</w:t>
              <w:tab/>
              <w:t>D D D</w:t>
              <w:tab/>
              <w:t>36/5(5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5(565)</w:t>
              <w:tab/>
              <w:t>D D D</w:t>
              <w:tab/>
              <w:t>36/5(56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(577)</w:t>
              <w:tab/>
              <w:t>D D D</w:t>
              <w:tab/>
              <w:t>37/1(57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(577)</w:t>
              <w:tab/>
              <w:t>D D D</w:t>
              <w:tab/>
              <w:t>37/1(57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6(566)</w:t>
              <w:tab/>
              <w:t>D D D</w:t>
              <w:tab/>
              <w:t>36/6(5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6(566)</w:t>
              <w:tab/>
              <w:t>D D D</w:t>
              <w:tab/>
              <w:t>36/6(56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2(578)</w:t>
              <w:tab/>
              <w:t>D D D</w:t>
              <w:tab/>
              <w:t>37/2(57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2(578)</w:t>
              <w:tab/>
              <w:t>D D D</w:t>
              <w:tab/>
              <w:t>37/2(578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7(567)</w:t>
              <w:tab/>
              <w:t>D D D</w:t>
              <w:tab/>
              <w:t>36/7(5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7(567)</w:t>
              <w:tab/>
              <w:t>D D D</w:t>
              <w:tab/>
              <w:t>36/7(56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3(579)</w:t>
              <w:tab/>
              <w:t>D D D</w:t>
              <w:tab/>
              <w:t>37/3(57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3(579)</w:t>
              <w:tab/>
              <w:t>D D D</w:t>
              <w:tab/>
              <w:t>37/3(579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8(568)</w:t>
              <w:tab/>
              <w:t>D D D</w:t>
              <w:tab/>
              <w:t>36/8(5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8(568)</w:t>
              <w:tab/>
              <w:t>D D D</w:t>
              <w:tab/>
              <w:t>36/8(56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4(580)</w:t>
              <w:tab/>
              <w:t>D D D</w:t>
              <w:tab/>
              <w:t>37/4(58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4(580)</w:t>
              <w:tab/>
              <w:t>D D D</w:t>
              <w:tab/>
              <w:t>37/4(580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9(569)</w:t>
              <w:tab/>
              <w:t>D D D</w:t>
              <w:tab/>
              <w:t>36/9(5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9(569)</w:t>
              <w:tab/>
              <w:t>D D D</w:t>
              <w:tab/>
              <w:t>36/9(569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5(581)</w:t>
              <w:tab/>
              <w:t>D D D</w:t>
              <w:tab/>
              <w:t>37/5(58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5(581)</w:t>
              <w:tab/>
              <w:t>D D D</w:t>
              <w:tab/>
              <w:t>37/5(581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0(570)</w:t>
              <w:tab/>
              <w:t>D D D</w:t>
              <w:tab/>
              <w:t>36/10(5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0(570)</w:t>
              <w:tab/>
              <w:t>D D D</w:t>
              <w:tab/>
              <w:t>36/10(570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6(582)</w:t>
              <w:tab/>
              <w:t>D D D</w:t>
              <w:tab/>
              <w:t>37/6(58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6(582)</w:t>
              <w:tab/>
              <w:t>D D D</w:t>
              <w:tab/>
              <w:t>37/6(582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1(571)</w:t>
              <w:tab/>
              <w:t>D D D</w:t>
              <w:tab/>
              <w:t>36/11(5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1(571)</w:t>
              <w:tab/>
              <w:t>D D D</w:t>
              <w:tab/>
              <w:t>36/11(571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7(583)</w:t>
              <w:tab/>
              <w:t>D D D</w:t>
              <w:tab/>
              <w:t>37/7(58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7(583)</w:t>
              <w:tab/>
              <w:t>D D D</w:t>
              <w:tab/>
              <w:t>37/7(583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2(572)</w:t>
              <w:tab/>
              <w:t>D D D</w:t>
              <w:tab/>
              <w:t>36/12(5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2(572)</w:t>
              <w:tab/>
              <w:t>D D D</w:t>
              <w:tab/>
              <w:t>36/12(572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8(584)</w:t>
              <w:tab/>
              <w:t>D D D</w:t>
              <w:tab/>
              <w:t>37/8(58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8(584)</w:t>
              <w:tab/>
              <w:t>D D D</w:t>
              <w:tab/>
              <w:t>37/8(584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3(573)</w:t>
              <w:tab/>
              <w:t>D D D</w:t>
              <w:tab/>
              <w:t>36/13(5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3(573)</w:t>
              <w:tab/>
              <w:t>D D D</w:t>
              <w:tab/>
              <w:t>36/13(573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9(585)</w:t>
              <w:tab/>
              <w:t>D D D</w:t>
              <w:tab/>
              <w:t>37/9(58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9(585)</w:t>
              <w:tab/>
              <w:t>D D D</w:t>
              <w:tab/>
              <w:t>37/9(585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4(574)</w:t>
              <w:tab/>
              <w:t>D D D</w:t>
              <w:tab/>
              <w:t>36/14(5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4(574)</w:t>
              <w:tab/>
              <w:t>D D D</w:t>
              <w:tab/>
              <w:t>36/14(574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0(586)</w:t>
              <w:tab/>
              <w:t>D D D</w:t>
              <w:tab/>
              <w:t>37/10(58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0(586)</w:t>
              <w:tab/>
              <w:t>D D D</w:t>
              <w:tab/>
              <w:t>37/10(586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5(575)</w:t>
              <w:tab/>
              <w:t>D D D</w:t>
              <w:tab/>
              <w:t>36/15(5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5(575)</w:t>
              <w:tab/>
              <w:t>D D D</w:t>
              <w:tab/>
              <w:t>36/15(575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1(587)</w:t>
              <w:tab/>
              <w:t>D D D</w:t>
              <w:tab/>
              <w:t>37/11(587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1(587)</w:t>
              <w:tab/>
              <w:t>D D D</w:t>
              <w:tab/>
              <w:t>37/11(587)</w:t>
            </w:r>
          </w:p>
        </w:tc>
      </w:tr>
      <w:tr>
        <w:trPr>
          <w:trHeight w:val="1200" w:hRule="exact"/>
          <w:cantSplit w:val="true"/>
        </w:trPr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6(576)</w:t>
              <w:tab/>
              <w:t>D D D</w:t>
              <w:tab/>
              <w:t>36/16(5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/16(576)</w:t>
              <w:tab/>
              <w:t>D D D</w:t>
              <w:tab/>
              <w:t>36/16(576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2(588)</w:t>
              <w:tab/>
              <w:t>D D D</w:t>
              <w:tab/>
              <w:t>37/12(588)</w:t>
            </w:r>
          </w:p>
        </w:tc>
        <w:tc>
          <w:tcPr>
            <w:tcW w:w="144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tcBorders/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25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/12(588)</w:t>
              <w:tab/>
              <w:t>D D D</w:t>
              <w:tab/>
              <w:t>37/12(588)</w:t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2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552" w:right="552" w:gutter="0" w:header="0" w:top="12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2:53:00Z</dcterms:created>
  <dc:creator>MoBa</dc:creator>
  <dc:description/>
  <dc:language>en-US</dc:language>
  <cp:lastModifiedBy>Arnold Huebsch</cp:lastModifiedBy>
  <cp:lastPrinted>2008-09-05T16:00:00Z</cp:lastPrinted>
  <dcterms:modified xsi:type="dcterms:W3CDTF">2008-09-13T12:53:00Z</dcterms:modified>
  <cp:revision>2</cp:revision>
  <dc:subject/>
  <dc:title>Etiketten</dc:title>
</cp:coreProperties>
</file>